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</w:t>
      </w:r>
      <w:r>
        <w:rPr/>
        <w:drawing>
          <wp:inline distT="0" distB="0" distL="0" distR="0">
            <wp:extent cx="858520" cy="904875"/>
            <wp:effectExtent l="0" t="0" r="0" b="0"/>
            <wp:docPr id="1" name="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МУРИН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Мурино                                                                  № 1от 15 февраля 2010г.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Об утверждении Отчет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О «Муринское сельское поселение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 за  2009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слушав доклад главного бухгалтера администрации Чемариной В.И. об итогах исполнения бюджета за 2009 год, Советом депутатов приня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Отчет об исполнении бюджета администрации МО «Муринское сельское поселение» Всеволожского муниципального района Ленинградской области за  2009 год (Приложение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 с приложением опубликовать в газете «Муринские вести», на официальном сайте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Решение вступает в силу с момента 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решения поручить комиссии по бюджету, налогам, инвестициям, экономическому развитию и предприниматель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  <w:t xml:space="preserve">         </w:t>
      </w:r>
      <w:r>
        <w:rPr/>
        <w:t>Глава</w:t>
      </w:r>
    </w:p>
    <w:p>
      <w:pPr>
        <w:pStyle w:val="Heading"/>
        <w:jc w:val="both"/>
        <w:rPr/>
      </w:pPr>
      <w:r>
        <w:rPr/>
        <w:t xml:space="preserve">         </w:t>
      </w:r>
      <w:r>
        <w:rPr/>
        <w:t>муниципального образования                                   /В.Ф.Гаркавый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8:03:00Z</dcterms:created>
  <dc:creator>Рейх</dc:creator>
  <dc:description/>
  <cp:keywords/>
  <dc:language>en-US</dc:language>
  <cp:lastModifiedBy>Надежда</cp:lastModifiedBy>
  <cp:lastPrinted>2010-02-02T10:46:00Z</cp:lastPrinted>
  <dcterms:modified xsi:type="dcterms:W3CDTF">2010-02-19T08:03:00Z</dcterms:modified>
  <cp:revision>2</cp:revision>
  <dc:subject/>
  <dc:title>СОВЕТ ДЕПУТАТОВ</dc:title>
</cp:coreProperties>
</file>