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Мурино                                                           № 44 от 27 октября 2011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рассмотрении представ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севоложской городской прокуратур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официального сай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МО «Муринское сельско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еление» Всеволожского муниципальн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а Ленинградской области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смотрев представление Всеволожской городской прокуратуры исх. № 01-11 от 31.08.2011г., в соответствии с Федеральным законом РФ № 8-ФЗ от 09.02.2009 г. «Об обеспечении доступа к информации о деятельности государственных органов и органов местного самоуправления», Советом депутатов принято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сайт по электронному адресу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ur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dmin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официальным сайтом администрации МО «Муринское сельское поселение» Всеволожского муниципального района Ленинградской области в сети Интернет,  содержащим информацию о деятельности органов местного самоуправления, электронный адрес которого включает доменное имя, права на которое принадлежат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е администрации МО «Муринское сельское поселение» разработать Положение об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МО «Муринское сельское поселение» в сети Интернет, утвердить Перечень  информации о деятельности МО «Муринское сельское поселение», размещаемой в сети Интернет на официальном сайте www. </w:t>
      </w:r>
      <w:r>
        <w:rPr>
          <w:rFonts w:cs="Times New Roman" w:ascii="Times New Roman" w:hAnsi="Times New Roman"/>
          <w:sz w:val="26"/>
          <w:szCs w:val="26"/>
          <w:lang w:val="en-US"/>
        </w:rPr>
        <w:t>mu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Порядок, определяющий  периодичность размещения информации в сети Интернет, согласно Перечня, сроки её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опубликовать в газете «Муринские вести» и на   </w:t>
        <w:tab/>
        <w:t>сайте администраци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В. Ф. Гаркавый</w:t>
      </w: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sectPr>
      <w:type w:val="nextPage"/>
      <w:pgSz w:w="11906" w:h="16838"/>
      <w:pgMar w:left="1701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acer2</dc:creator>
  <dc:description/>
  <cp:keywords/>
  <dc:language>en-US</dc:language>
  <cp:lastModifiedBy>Надежда</cp:lastModifiedBy>
  <dcterms:modified xsi:type="dcterms:W3CDTF">2011-11-01T11:44:00Z</dcterms:modified>
  <cp:revision>9</cp:revision>
  <dc:subject/>
  <dc:title/>
</cp:coreProperties>
</file>