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№ 10 от 15 феврал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их в домах, не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 отопления и газ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м на 2010 год.</w:t>
      </w:r>
    </w:p>
    <w:p>
      <w:pPr>
        <w:pStyle w:val="Normal"/>
        <w:shd w:fill="FFFFFF" w:val="clear"/>
        <w:spacing w:before="4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 «Об общих принципах организации местного самоуправления в Российской Федерации» №131-ФЗ от 06.10.2003 года, Постановлением Правительства Ленинградской области от 06.04.2006 года №98 «О порядке предоставления мер социальной поддержки отдельным категориям граждан, проживающих в домах, не имеющих централизованного отопления и газоснабжения, в части компенсации расходов на приобретение и доставку топлива и баллонного газа», Приказа ЛенРТК от 13.11.2009 года №188-п «Об установлении розничных цен на твердое топливо, реализуемое гражданам, проживающим в домах, не имеющих центрального отопления на территории Ленинградской области на 2010 год», Советом депутатов принято</w:t>
      </w:r>
    </w:p>
    <w:p>
      <w:pPr>
        <w:pStyle w:val="Normal"/>
        <w:shd w:fill="FFFFFF" w:val="clear"/>
        <w:spacing w:before="47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ые цены на твердое топливо, реализуемое гражданам, проживающих в домах, не имеющих центрального отопления, на 2010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ова смешанных пород длиной более 1м – 525руб./куб.м  (с НД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голь каменный, энергетический рядовой – 2200руб./т        (с НДС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голь каменный, энергетический сортовой – 2800руб./т        (с НДС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гласить руководителя Всеволожского Гор ТОП на очередное заседание Совета депутатов по вопросу обеспечения жителей топливом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3. Решение опубликовать в газете «Муринские вести»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4.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</w:t>
      </w:r>
      <w:r>
        <w:rPr>
          <w:sz w:val="28"/>
          <w:szCs w:val="28"/>
        </w:rPr>
        <w:t xml:space="preserve">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муниципального образования                                     /В.Ф. 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7:00Z</dcterms:created>
  <dc:creator>Рейх</dc:creator>
  <dc:description/>
  <cp:keywords/>
  <dc:language>en-US</dc:language>
  <cp:lastModifiedBy>Надежда</cp:lastModifiedBy>
  <cp:lastPrinted>2006-08-21T15:51:00Z</cp:lastPrinted>
  <dcterms:modified xsi:type="dcterms:W3CDTF">2010-02-19T07:47:00Z</dcterms:modified>
  <cp:revision>2</cp:revision>
  <dc:subject/>
  <dc:title>СОВЕТ ДЕПУТАТОВ</dc:title>
</cp:coreProperties>
</file>