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Мурино                                                                 №  11 от 15 февраля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суждению проекта Правил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Муринское сельское поселение»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31,32 Федерального закона от 29.12.2004 года № 190-ФЗ «Градостроительный кодекс РФ», Федерального Закона  «Об общих принципах организации местного самоуправления» » от 06.10.2003г. № 131-ФЗ,  в соответствии с Уставом МО «Муринское сельское поселение» Совет депутатов приня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обсуждению проекта Правил землепользования и застройки МО «Муринское сельское поселение» Всеволож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учет предложений физических и юридических лиц по проекту Правил землепользования и застройки МО «Муринское сельское поселение» осуществляет Комиссия по подготовке Правил землепользования и застройки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Мурин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 момента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решения возложить на постоянную комиссию по местному самоуправлению, гласности, законности и право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                                            В.Ф. Гаркавый                                              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52:00Z</dcterms:created>
  <dc:creator>1</dc:creator>
  <dc:description/>
  <cp:keywords/>
  <dc:language>en-US</dc:language>
  <cp:lastModifiedBy>Надежда</cp:lastModifiedBy>
  <cp:lastPrinted>2009-04-07T14:40:00Z</cp:lastPrinted>
  <dcterms:modified xsi:type="dcterms:W3CDTF">2010-02-19T07:52:00Z</dcterms:modified>
  <cp:revision>2</cp:revision>
  <dc:subject/>
  <dc:title>СОВЕТ ДЕПУТАТОВ</dc:title>
</cp:coreProperties>
</file>