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</w:rPr>
        <w:t>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 № 1 от 17 февраля 2011 г.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 утверждении положения «О развитии и участии в побратимском (межмуниципальном) сотрудничеств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уринское сельское поселени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В соответствии с Конституцией РФ, ФЗ "Об общих принципах организации местного самоуправления в Российской Федерации" от 06.10.2003 N 131-ФЗ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Советом депутатов принято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1.  Утвердить Положение «О развитии и участии в побратимском (межмуниципальном) сотрудничестве МО «Муринское сельское поселение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воложского муниципального района Ленинградской области», согласно приложению 1.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/>
        <w:t>2. Опубликовать настоящее положение на официальном сайте администрации в сети ИНТЕРНЕТ.</w:t>
      </w:r>
    </w:p>
    <w:p>
      <w:pPr>
        <w:pStyle w:val="Heading"/>
        <w:jc w:val="both"/>
        <w:rPr/>
      </w:pPr>
      <w:r>
        <w:rPr/>
        <w:tab/>
        <w:t>3. Решение вступает в силу с момента его опубликования.</w:t>
      </w:r>
    </w:p>
    <w:p>
      <w:pPr>
        <w:pStyle w:val="Heading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           </w:t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540" w:firstLine="5076"/>
        <w:rPr/>
      </w:pPr>
      <w:r>
        <w:rPr>
          <w:rFonts w:cs="Arial" w:ascii="Arial" w:hAnsi="Arial"/>
          <w:b/>
          <w:bCs/>
          <w:color w:val="000000"/>
          <w:sz w:val="20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         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</w:t>
      </w:r>
      <w:r>
        <w:rPr/>
        <w:t>Приложение  № 1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/>
        <w:t xml:space="preserve">                     № </w:t>
      </w:r>
      <w:r>
        <w:rPr/>
        <w:t>1 от 17 февраля 2011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развитии и участ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 побратимском (межмуниципальном) сотрудничеств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О «Мурин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разработк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>Конституция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спользуемые терми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- Побратимские (межмуниципальные) отношения – далее по тексту “побратимские отношения” – переговорный процесс по вопросам сотрудничества между МО «Муринское сельское поселение» и партнером – административным субъектом России и другими стра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- Побратимское (межмуниципальное) сотрудничество – далее по тексту “побратимское сотрудничество” – планирование совместных действий, их реализация в соответствии с определенной Договором концепцией побратимского сотрудничества с партнером МО «Муринское сельское посел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астники побратимских (межмуниципальных) отношений – далее по тексту “участники побратимских отношений” – потенциальные субъекты указанных ниже категорий побратимского сотрудничества, в том числе и инициаторы установления новых отнош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органы местного самоу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общественные орган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жители 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предприятия, организации,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правления побратимского (межмуниципального) сотрудничества – далее по тексту “направления побратимского сотрудничества”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сотрудничество властей по вопросам содействия расширени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углублению взаимоотнош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общественных организац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жителей городов-побратим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предприятий, организаций, учрежд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рганизационная структура побратимского (межмуниципального) сотрудничества – далее по тексту “организационная структура”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- должностные лица, структурные подразделения органов мест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самоуправления, в компетенцию которых в той или иной мер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входят вопросы побратимского (межмуниципального) сотруднич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еестр участников побратимского (межмуниципального) сотрудничества – далее по тексту “реестр участников побратимского сотрудничества” – сводная форма данных на физических и юридических лиц, легализирующих себя объявлением как участники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Цел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1. Совершенствование организационных форм побратимского сотрудничества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2. Расширение сотрудничества, как в гуманитарных областях, так и в сфере материального производства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3. Повышение эффективности взаимного использования потенциалов городов-побратимов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4. Создание привлекательных условий участникам побратимского сотрудничества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5. Создание условий достижения более значимых для МО «Муринское сельское поселение» результатов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достижения целей планируется решение следующих задач: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1. Определение содержания развития побратимских отношений на период действия Положения по всем направлениям сотрудничества.</w:t>
      </w:r>
    </w:p>
    <w:p>
      <w:pPr>
        <w:pStyle w:val="Normal"/>
        <w:shd w:fill="FFFFFF" w:val="clear"/>
        <w:ind w:hanging="360"/>
        <w:rPr>
          <w:color w:val="000000"/>
        </w:rPr>
      </w:pPr>
      <w:r>
        <w:rPr>
          <w:color w:val="000000"/>
        </w:rPr>
        <w:tab/>
        <w:tab/>
        <w:t>2. Образование постоянно действующего органа, координирующего деятельность по каждому из установленных побратимских отношений МО «Муринское сельское поселение»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ab/>
        <w:tab/>
        <w:t>3. Внедрение в организацию побратимского сотрудничества: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-ежегодного формирования  перечня приоритетных облас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трудничества;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-формирования сельского “потенциал – портфеля” – предлож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ников сотрудничества к потенциальным партнерам из городов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братимов;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-оказания услуг по содействию участникам побратим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трудничества в планировании и реализации совместных проектов;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-критериев оценки значимых для МО «Муринское сельское поселение»    результатов сотрудничества;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-системы поощрения участников и содействующей сотрудничеств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труктуры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Основные направления развития побратимского сотрудничества на период действия Положен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 Сотрудничество влас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1.Обмен мнениями органов местного самоуправления (муниципальных органов) с целью выработки единых подходов в организации, содействии, оценки результатов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2.Сближение позиций по регуляторным вопросам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3.Совершенствование организационной структуры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4.Содействие участникам сотрудничества из городов-побратимов в расширении зон совместных действий до региональных (область, страна) или отраслев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5.Содействие в создании благоприятной инвестиционной среды участникам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. Сотрудничество общественных организац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.1.Обмен мнениями с целью выработки позиции взаимопонимания по вопросам роли общественных организаций в побратимском сотрудниче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.2.Планирование совместных действий однотипными общественными структур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.3.Участие общественных организаций в организационной структуре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2.4.Содействие национально-культурным обществам, общинам, в установлении побратимских отношений и активном участии в процессе побратимского сотрудниче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3. Отношения членов городов-побрат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3.1.Содействие в развитии личного потенциала через участие в совместных программах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3.2.Содействие расширению и углублению контактов между жителями городов-побратим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по увлечения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отношениям между семьями, в том числе, их возрастными групп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личным отнош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4. Сотрудничество в областях материального произво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4.1.Содействие в максимальном взаимном использовании потенциалов городов-побратимов: научного, технологического, кадрово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4.2.Создание благоприятных условий (информация + содействие + гарантии) бизнес структурам городов-побрат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5.Сотрудничество в гуманитарных област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5.1.Приоритетное содействие участникам сотрудничества в планировании и реализации совместных проектов, где применяется оценка косвенных результатов в реальном денежном эквивален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5.2.Внедрение практики “муниципального заказа” в общественно значимых областях сотрудниче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Финансовые вопросы побратимского сотруднич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Субъекты финансовых взаимоотношений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- участники побратимского сотрудничества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- организационная структура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МО «Муринское сельское поселение»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Совершенствование организационных форм побратимского 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1.Установление побратимских отнош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ициатива по установлению побратимских отношений может исходить от любого   участника или потенциального партнера МО «Мурин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ициатор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- готовит развернутое предложение к сотрудничеству и план действий по установлению побратимских отношений, согласовывает их с организационной структурой побратимского сотрудничества МО «Муринское сельское поселение»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- организует и участвует в проведении предварительных переговоров с потенциальным (и) партнером (рами)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При готовности партнера (ров) к заключению Договора о сотрудничестве, инициатор с участием организационной структуры готовит предложение на имя Главы муниципального образования о целесообразности установления побратимских отношений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В случае положительного решения, дальнейший план действий разрабатывает организационная структура с участием инициатора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При отрицательном решении вопроса, инициатор может устранить замечания и повторно внести предложение к рассмотрению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2. Образование постоянно действующего рабочего органа по координации  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По каждому из установленных побратимских отношений МО «Муринское сельское поселение»  образовывается рабочая группа, координирующая деятельность участников по всем направлениям сотрудничества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 Порядок образования и деятельность рабочей группы осуществляется в соответствии с “Положением о рабочих группах по побратимскому сотрудничеству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3. Порядок формирования, сопровождения и реализации пакета предложений к сотрудничест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Сельский  “потенциал-портфель” – пакет предложений к сотрудничеству, формируемый из заявок участников побратимского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ценку заявки проводят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- по вопросам сотрудничества общественных организац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- в области транспорта, связи, промышленности, курорта и туризм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- в области здравоохранения, культуры образования, спорта и друг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 по вопросам совместных бизнес-проект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- по вопросам эк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ики оценки разрабатываются с участием организационной структуры побратимского сотрудничества.</w:t>
      </w:r>
    </w:p>
    <w:p>
      <w:pPr>
        <w:pStyle w:val="Normal"/>
        <w:shd w:fill="FFFFFF" w:val="clear"/>
        <w:rPr/>
      </w:pPr>
      <w:r>
        <w:rPr>
          <w:color w:val="000000"/>
        </w:rPr>
        <w:t>Изменения пакета производятся по снятию инициатором заявки, их реализации и при регулярном пополн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у пакета и рекомендации по форме представления предложений к сотрудничеству разрабатывает организационная структура, которая информирует о содержании сельского “потенциал портфеля” заинтересованных участников и партнеров из городов-побрат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4. Критерии и порядок определения приоритетных областей сотрудни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жегодно, в период формирования местного бюджета соответствующие структуры готовят аналитическую справку по целесообразности развития тех или иных областей жизнедеятельности поселения за счет возможного привлечения внешних ресурсов, в том числе городов-побрат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равка готовится на основан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стратегического плана развития по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-статистических данных по состоянию сегментов жизнедеятельности </w:t>
      </w:r>
    </w:p>
    <w:p>
      <w:pPr>
        <w:pStyle w:val="Normal"/>
        <w:shd w:fill="FFFFFF" w:val="clear"/>
        <w:rPr/>
      </w:pPr>
      <w:r>
        <w:rPr>
          <w:color w:val="000000"/>
        </w:rPr>
        <w:t>                 </w:t>
      </w:r>
      <w:r>
        <w:rPr>
          <w:color w:val="000000"/>
        </w:rPr>
        <w:t>поселения в соответствии с показателями;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    -наличия инициативных (внеплановых) общественно значимых проектов,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еализующихся по недостаточности или полному отсутствию материальных </w:t>
        <w:tab/>
        <w:tab/>
        <w:t xml:space="preserve">      ресурс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 </w:t>
      </w:r>
      <w:r>
        <w:rPr>
          <w:color w:val="000000"/>
        </w:rPr>
        <w:tab/>
        <w:t>Ежегодно, организационная структура формирует на следующий год перечень приоритетных областей побратимского сотрудничества. Перечень формируется на основании указанной выше аналитической справки управления экономики, а такж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-рекомендаций МО «Муринское сельское поселение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предложений к сотрудничеству от городов-побратим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-инициатив участников сотрудничества по реализации совмест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проектов в регионах (область, страна) городов-побрат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 Организационная структура оказывает максимальное содействие участникам по реализации совместных проектов в областях сотрудничеств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5. Содействие побратимскому сотрудничест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чень услуг, оказываемых сотрудниками организационной структуры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 1.Консультирование по вопросам побратимского сотрудничества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2.Поиск потенциального партнера для совместных проектов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3.Подготовка предложения в городской “потенциал-портфель”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4.Сопровождение переговорного процесса с партнером из города-побратима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5.Периодическое информационное обеспечение по вопросам побратимского  </w:t>
        <w:tab/>
        <w:t>сотрудничества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6.Содействие в реализации совместных проектов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 xml:space="preserve">- по вопросам материального обеспечения, находящихся в компетенции </w:t>
        <w:tab/>
        <w:tab/>
        <w:tab/>
        <w:t xml:space="preserve"> 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   </w:t>
      </w:r>
      <w:r>
        <w:rPr>
          <w:color w:val="000000"/>
        </w:rPr>
        <w:tab/>
        <w:t>- организационная поддержка (консультирование);</w:t>
      </w:r>
    </w:p>
    <w:p>
      <w:pPr>
        <w:pStyle w:val="Normal"/>
        <w:shd w:fill="FFFFFF" w:val="clear"/>
        <w:rPr/>
      </w:pPr>
      <w:r>
        <w:rPr>
          <w:color w:val="000000"/>
        </w:rPr>
        <w:t>         </w:t>
      </w:r>
      <w:r>
        <w:rPr>
          <w:color w:val="000000"/>
        </w:rPr>
        <w:tab/>
        <w:t xml:space="preserve">            - по вопросам взаимного использования кадрового потенциала городов-</w:t>
        <w:tab/>
        <w:tab/>
        <w:tab/>
        <w:t xml:space="preserve">  побрат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360"/>
        <w:rPr>
          <w:color w:val="000000"/>
        </w:rPr>
      </w:pPr>
      <w:r>
        <w:rPr>
          <w:b/>
          <w:bCs/>
          <w:color w:val="000000"/>
        </w:rPr>
        <w:tab/>
        <w:t>4. Вопросы информационного обеспечения побратимского сотруднич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Статистическая информ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Содержит систематизированные данные об участниках, направлениях и областях совместной деятельности, результатах сотрудничества в прямых и косвенных показател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2. Аналитическая информ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Содержит анализ состояния, выводы, рекомендации, предложения по вопросам эффективности побратимского сотрудничества; влияющих на ход реализации совместных проектов факторах; планируемые действия, направленные на выполнение поставленных задач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3.  Группы потребителей информации о побратимском сотрудничест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участники и партне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органы местного самоу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 МО «Мурин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4. Формы представления д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 xml:space="preserve">-справки, отчет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аналитические справ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аналитические докла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периодическое прилож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5. Классификация данных по срокам предост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 xml:space="preserve">-оперативные, предоставляемые по требованию органов местного          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  </w:t>
      </w:r>
      <w:r>
        <w:rPr>
          <w:color w:val="000000"/>
        </w:rPr>
        <w:t>самоу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-периодические (календарны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5. Порядок формирования делегаций для участия в межмуниципальном (побратимскому) сотрудни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 xml:space="preserve">6.1. В состав делегации могут входить депутаты из Совета депутатов МО «Муринское сельское поселение», сотрудники администрации МО «Муринское сельское поселение», сотрудники  муниципальных учреждений МО «Муринское сельское поселение», а также сотрудники  общественных организаций, активно участвующие в процессе побратимского сотрудни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6.2. Формирование  состава делегации осуществляется  Главой МО «Муринское сельское поселение» (главой Администрации МО «Муринское сельское поселение») и утверждается постановлением (распоряжением)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6.3. При формировании членов делегации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- цель сотрудн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- задачи сотруднич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- сфера деятельности сотрудн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 xml:space="preserve">- компетентность члена делегации уполномоченного по соответствующему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6.4. Финансирование побратимского сотрудничества осуществляется за счет финансовых средств муниципального образования, а так же финансовых средств партнеров по побратимскому сотрудничеству и других участников межмуниципальных отно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внесения изменений и дополнений в Полож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Инициативу по внесению изменений и дополнений в настоящую Программу может проявить любой из участников побратимских отношений, а так же организационная структу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Предложения подаются в профильную комиссию МО «Муринское сельское поселение», которая совместно с инициатором организует изучение, обсуждение по существу и последствий изменений и дополнений Положения; готовит проект решения и выносит вопрос на рассмотрение Совета депутатов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Вопрос о внесении изменений и дополнений в Программу может быть внесен инициатором на рассмотрение Совета депутатов МО «Муринское сельское поселение», в соответствии с регламентом Совета депутатов МО «Муринское сельское поселение»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ab/>
        <w:t>Принятое решение Совета депутатов действует с момента его подписания Главой муниципального образования, если иные сроки не оговорены в самом решен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8:00Z</dcterms:created>
  <dc:creator>ООО "ВСМС"</dc:creator>
  <dc:description/>
  <cp:keywords/>
  <dc:language>en-US</dc:language>
  <cp:lastModifiedBy>Надежда</cp:lastModifiedBy>
  <cp:lastPrinted>2011-02-08T17:42:00Z</cp:lastPrinted>
  <dcterms:modified xsi:type="dcterms:W3CDTF">2011-03-25T05:04:00Z</dcterms:modified>
  <cp:revision>18</cp:revision>
  <dc:subject/>
  <dc:title>                                                                                        Утверждена</dc:title>
</cp:coreProperties>
</file>