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№  24 от 31 марта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на замещении вакантной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специалис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2.03.2007 г. № 25 «О муниципальной службе в Российской Федерации», в соответствие с Федеральным Законом «Об общих принципах организации местного самоуправления» » от 06.10.2003г. № 131-ФЗ, 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на замещение вакантной должности специалиста администрации МО «Муринское сельское поселение» Всеволожского муниципального района Ленинградской области согласно приложению 1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 Утвердить принцип комплектации состава конкурсной комиссии конкурса на замещение вакантной должности специалиста администрации МО «Муринское сельское поселение» Всеволожского муниципального района Ленинградской области согласно приложению 2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регламент конкурсной комиссии на замещение вакантной должности специалиста администрации МО «Муринское сельское поселение» Всеволожского муниципального района Ленинградской области согласно приложению 3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4. Утвердить типовой трудовой договор для специалиста администрации МО «Муринское сельское поселение» (Приложение 4)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в газете «Муринские вести»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9:00Z</dcterms:created>
  <dc:creator>1</dc:creator>
  <dc:description/>
  <cp:keywords/>
  <dc:language>en-US</dc:language>
  <cp:lastModifiedBy>Arina</cp:lastModifiedBy>
  <cp:lastPrinted>2010-04-01T12:23:00Z</cp:lastPrinted>
  <dcterms:modified xsi:type="dcterms:W3CDTF">2010-04-01T08:29:00Z</dcterms:modified>
  <cp:revision>2</cp:revision>
  <dc:subject/>
  <dc:title>СОВЕТ ДЕПУТАТОВ</dc:title>
</cp:coreProperties>
</file>