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      №  27 от 13 мая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гла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заимодействии в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7/01-11 от 04.10.2006 года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» » от 06.10.2003г. № 131-ФЗ, рассмотрев письмо Главы администрации МО «Всеволожский муниципальный район» от 12.03.2010 №1651/01-16, 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ключить Соглашение о взаимодействии между Администрацией МО «Всеволожский муниципальный район» Ленинградской области и МО «Муринское сельское поселение» по распределению средств, привлекаемых в рамках инвестиционных договоров на следующих условиях: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-  50% на развитие инженерной и социальной инфраструктуры объектов, находящихся в компетенции МО «Муринское сельское поселение»;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50% на развитие инженерной и социальной инфраструктуры объектов районного значения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Опубликовать настоящее решение в газете «Мур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решение вступает в силу с 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ешения поручить комиссии по бюджету,  инвестициям, экономическому развитию и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В.Ф. Гаркавый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1:00Z</dcterms:created>
  <dc:creator>1</dc:creator>
  <dc:description/>
  <cp:keywords/>
  <dc:language>en-US</dc:language>
  <cp:lastModifiedBy>Надежда</cp:lastModifiedBy>
  <cp:lastPrinted>2010-05-17T09:41:00Z</cp:lastPrinted>
  <dcterms:modified xsi:type="dcterms:W3CDTF">2010-05-17T05:41:00Z</dcterms:modified>
  <cp:revision>6</cp:revision>
  <dc:subject/>
  <dc:title>СОВЕТ ДЕПУТАТОВ</dc:title>
</cp:coreProperties>
</file>