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№ 28 от  13 мая 2010 г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рассмотрении отч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за  1 квартал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доклад главного бухгалтера администрации Чемариной В.И. об итогах исполнения бюджета за 1 квартал 2010 года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ет об исполнении бюджета администрации МО «Муринское сельское поселение» Всеволожского муниципального района Ленинградской области за 1 квартал 2010 года (Приложение 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с приложениями № 1,2 опубликовать в газете «Муринские вести»,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/В.Ф.Гаркавый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1:00Z</dcterms:created>
  <dc:creator>Рейх</dc:creator>
  <dc:description/>
  <cp:keywords/>
  <dc:language>en-US</dc:language>
  <cp:lastModifiedBy>Arina</cp:lastModifiedBy>
  <cp:lastPrinted>2010-05-19T09:46:00Z</cp:lastPrinted>
  <dcterms:modified xsi:type="dcterms:W3CDTF">2010-05-19T05:47:00Z</dcterms:modified>
  <cp:revision>14</cp:revision>
  <dc:subject/>
  <dc:title>СОВЕТ ДЕПУТАТОВ</dc:title>
</cp:coreProperties>
</file>