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858520" cy="904875"/>
            <wp:effectExtent l="0" t="0" r="0" b="0"/>
            <wp:docPr id="1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 Мурино                                                                 № 3 от 15 февраля 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беспечения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утствия граждан (физических лиц),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 представителей организаций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юридических лиц), общественных объединений,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х органов и органов местного 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8"/>
          <w:szCs w:val="28"/>
        </w:rPr>
        <w:t>самоуправления на заседаниях коллегиальных органов,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на заседаниях коллегиальных органов 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8"/>
          <w:szCs w:val="28"/>
        </w:rPr>
        <w:t>органов местного самоуправления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основании части 5 статьи 6 ФЗ от 09.02.2009 года №8-ФЗ «Об обеспечении доступа к информации о деятельности государственных органов и органов местного самоуправления», Советом депутатов приня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обеспечения присутствия граждан (физических лиц), в том числе представителей организаций (юридических лиц), общественных объединений,  государственных органов и органов местного самоуправления, а также на заседаниях коллегиальных органов местного самоуправления. (Приложение №1)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коллегиальных органов местного самоуправления «Муринского сельского поселения», а также коллегиальных органов местного самоуправления. (Приложение №2)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газете «Мурински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 момента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нтроль 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                                            В.Ф. Гаркавый                                               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6:43:00Z</dcterms:created>
  <dc:creator>1</dc:creator>
  <dc:description/>
  <cp:keywords/>
  <dc:language>en-US</dc:language>
  <cp:lastModifiedBy>Надежда</cp:lastModifiedBy>
  <cp:lastPrinted>2009-04-07T14:40:00Z</cp:lastPrinted>
  <dcterms:modified xsi:type="dcterms:W3CDTF">2010-02-19T06:46:00Z</dcterms:modified>
  <cp:revision>3</cp:revision>
  <dc:subject/>
  <dc:title>СОВЕТ ДЕПУТАТОВ</dc:title>
</cp:coreProperties>
</file>