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30 от 13 мая 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муниципального образования «Муринское сельское поселение» Всеволожского муниципального района Ленинградской области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Устав муниципального образования «Мурин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статье 43 часть 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 Полномочия депутата Совета депутатов начинается со дня его избрания и прекращаются со дня начала работы Совета депутатов нового созы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статье 53 часть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Проекты муниципальных правовых актов вносятся депутатами  Совета депутатов муниципального образования, главой муниципального образования, главой администрации, Всеволожским городским прокурором, органами территориального общественного самоуправления, инициативной группой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Статью 6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Органы местного самоуправления муниципального образования «Муринское сельское поселение» являются правопреемниками Муринской волости Всеволожского района Ленинградской области в границах установленных Областным законом № 17-оз от 10.03.200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анное решение опубликовать в газете «Муринские вести», на официальном сайте в сети Интернет. 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/В.Ф.Гаркавый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0:00Z</dcterms:created>
  <dc:creator>Рейх</dc:creator>
  <dc:description/>
  <cp:keywords/>
  <dc:language>en-US</dc:language>
  <cp:lastModifiedBy>Надежда</cp:lastModifiedBy>
  <cp:lastPrinted>2010-05-17T09:51:00Z</cp:lastPrinted>
  <dcterms:modified xsi:type="dcterms:W3CDTF">2010-05-17T05:52:00Z</dcterms:modified>
  <cp:revision>12</cp:revision>
  <dc:subject/>
  <dc:title>СОВЕТ ДЕПУТАТОВ</dc:title>
</cp:coreProperties>
</file>