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№  9 от 15 феврал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тарифов на това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организаций 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а, оказывающих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, водоотвед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и сточных вод потребителям</w:t>
      </w:r>
    </w:p>
    <w:p>
      <w:pPr>
        <w:pStyle w:val="Normal"/>
        <w:jc w:val="both"/>
        <w:rPr/>
      </w:pPr>
      <w:r>
        <w:rPr>
          <w:sz w:val="28"/>
          <w:szCs w:val="28"/>
        </w:rPr>
        <w:t>МО 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,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06.10.2003 года №131-ФЗ, Федеральным Законом от 30.12.2004 года №210-ФЗ «Об основах регулирования тарифов организаций коммунального комплекса», приказом Лен РТК от 30.10.2009 года №176-п «Об утверждении индексов максимально возможного изменения установленных тарифов на товары и услуги организаций коммунального комплекса, оказывающих услуги конечным потребителям в сфере водоснабжения, водоотведения и очистки сточных вод с учетом надбавок к тарифам на товары и услуги организаций коммунального комплекса в среднем по муниципальным образованиям Ленинградской области на 2010 год», Приказом Федеральной службы по тарифам от 09.06.2009 года №216-э «Об утверждении форм расчетов предельных индексов максимально и минимально возможного изменения установленных тарифов на товары и услуги организаций коммунального комплекса»,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тарифы на услуги водоснабжения, водоотведения и очистки сточных вод, оказываемые организациями коммунального комплекса потребителям муниципального образования «Муринское сельское поселение» Всеволожского муниципального района Ленинградской области на 2010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подлежит опубликованию в газете «Мур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момента его опубликования и распространяется на правоотношения, возникшие с 01 февраля 2010 года по 31 дека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муниципального образования                                    /В.Ф. Гаркавый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7:00Z</dcterms:created>
  <dc:creator>Рейх</dc:creator>
  <dc:description/>
  <cp:keywords/>
  <dc:language>en-US</dc:language>
  <cp:lastModifiedBy>Надежда</cp:lastModifiedBy>
  <dcterms:modified xsi:type="dcterms:W3CDTF">2010-02-19T07:37:00Z</dcterms:modified>
  <cp:revision>2</cp:revision>
  <dc:subject/>
  <dc:title>СОВЕТ ДЕПУТАТОВ</dc:title>
</cp:coreProperties>
</file>