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 9 от 17 марта 2011 г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специальном транспортном обслуживании отдельных категорий граждан в МО «Муринское сельское поселение Всеволожского района Ленинградской област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8.1995 № 122 – ФЗ «О социальном обслуживании граждан пожилого возраста и инвалидов», Федеральным законом от 10.12.1995 № 195-ФЗ «Об основах социального обслуживания населения в Российской Федерации», ФЗ "Об общих принципах организации местного самоуправления в Российской Федерации" от 06.10.2003 N 131-ФЗ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принято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Положение «О специальном транспортном обслуживании отдельных категорий граждан в МО «Муринское сельское поселение» Всеволожского района Ленинградской области»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Главе администрации МО «Муринское сельское поселение» провести конкурс и по результатам конкурса заключить соглашение с транспортным предприятием на 2011 год по обслуживанию граждан пожилого возраста и инвали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                                                 /В.Ф.Гаркавый/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           </w:t>
      </w:r>
    </w:p>
    <w:p>
      <w:pPr>
        <w:pStyle w:val="Normal"/>
        <w:ind w:left="-540" w:firstLine="50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>Приложение  № 1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/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 № </w:t>
      </w:r>
      <w:r>
        <w:rPr/>
        <w:t>9 от 17.03.2010 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6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ПЕЦИАЛЬНОМ ТРАСПОРТНОМ ОБСЛУЖИВАНИИ ОТДЕЛЬНЫХ КАТЕГОРИЙ ГРАЖДАН  В  </w:t>
      </w:r>
      <w:r>
        <w:rPr>
          <w:b/>
          <w:bCs/>
          <w:sz w:val="28"/>
          <w:szCs w:val="28"/>
        </w:rPr>
        <w:t>МУНИЦИПАЛЬНОМ  ОБРАЗОВАНИИ   «МУРИНСКОЕ СЕЛЬСКОЕ  ПОСЕЛЕНИЕ»  ВСЕВОЛОЖСКОГО    МУНИЦИПАЛЬНОГО  РАЙОНА  ЛЕНИНГРАДСКОЙ ОБЛАСТ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16"/>
        <w:numPr>
          <w:ilvl w:val="1"/>
          <w:numId w:val="1"/>
        </w:numPr>
        <w:shd w:fill="FFFFFF" w:val="clear"/>
        <w:spacing w:before="280" w:after="0"/>
        <w:rPr/>
      </w:pPr>
      <w:r>
        <w:rPr>
          <w:sz w:val="24"/>
          <w:szCs w:val="24"/>
        </w:rPr>
        <w:t xml:space="preserve">Настоящее Положение «О специальном транспортном обслуживании отдельных категорий граждан в муниципальном образовании «Муринское сельское поселение Всеволожского района Ленинградской области», </w:t>
      </w:r>
      <w:r>
        <w:rPr>
          <w:bCs/>
          <w:sz w:val="24"/>
          <w:szCs w:val="24"/>
        </w:rPr>
        <w:t xml:space="preserve">далее (Положение), </w:t>
      </w:r>
      <w:r>
        <w:rPr>
          <w:sz w:val="24"/>
          <w:szCs w:val="24"/>
        </w:rPr>
        <w:t>регламентирует основные требования к специальному транспортному обслуживанию отдельных категорий граждан в муниципальном образовании – «Муринское сельское поселение», определяет функции, обязанности и ответственность сторон, принимающих участие в организации специального транспортного обслуживания отдельных категорий граждан, в качестве дополнительных мер социальной поддержки.</w:t>
      </w:r>
    </w:p>
    <w:p>
      <w:pPr>
        <w:pStyle w:val="16"/>
        <w:numPr>
          <w:ilvl w:val="1"/>
          <w:numId w:val="1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стоящее  Положение разработано  в соответствии с Федеральным законом от 02.08.1995 № 122 – ФЗ «О социальном обслуживании граждан пожилого возраста и инвалидов» и Федеральным законом  от 10.12.1995 № 195-ФЗ «Об основах социального обслуживания населения в Российской Федерации», устанавливает порядок и условия транспортного обслуживания (далее – услуги социального такси) индивидуальных и коллективных заявок инвалидов.</w:t>
      </w:r>
    </w:p>
    <w:p>
      <w:pPr>
        <w:pStyle w:val="1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16"/>
        <w:shd w:fill="FFFFFF" w:val="clear"/>
        <w:rPr/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  <w:br/>
        <w:br/>
      </w:r>
      <w:r>
        <w:rPr>
          <w:b/>
          <w:sz w:val="24"/>
          <w:szCs w:val="24"/>
        </w:rPr>
        <w:t>специально оборудованный транспорт</w:t>
      </w:r>
      <w:r>
        <w:rPr>
          <w:sz w:val="24"/>
          <w:szCs w:val="24"/>
        </w:rPr>
        <w:t xml:space="preserve"> - автомобили, оборудованные аппарелями или подъемниками для обеспечения проезда инвалидов, имеющих ограничение способности к передвижению;</w:t>
        <w:br/>
        <w:br/>
      </w:r>
      <w:r>
        <w:rPr>
          <w:b/>
          <w:sz w:val="24"/>
          <w:szCs w:val="24"/>
        </w:rPr>
        <w:t>специальное транспортное обслуживание</w:t>
      </w:r>
      <w:r>
        <w:rPr>
          <w:sz w:val="24"/>
          <w:szCs w:val="24"/>
        </w:rPr>
        <w:t xml:space="preserve"> - предоставление транспортных услуг с использованием автомобильного транспорта или специально оборудованного транспорта.</w:t>
        <w:br/>
        <w:br/>
        <w:t>Понятия и термины, используемые в настоящем  Положении и не указанные в настоящей статье, применяются в значениях, определенных федеральным законодательство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. Цели организации транспортного обслуживания населения являются: </w:t>
      </w:r>
    </w:p>
    <w:p>
      <w:pPr>
        <w:pStyle w:val="16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слуги социального такси предоставляются в целях обеспечения доступности для клиентов объектов социальной инфраструктуры, оказания им содействия в получении медицинской, зубопротезной, протезно-ортопедической и медико-психологической помощи, проведении реабилитационных мероприятий, госпитализации в лечебно-профилактические учреждения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Задачи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Обеспечение удовлетворения социально обусловленных и жизненно необходимых потребностей граждан в транспортных перемещениях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</w:t>
      </w:r>
      <w:r>
        <w:rPr/>
        <w:t>Обеспечение безопасного, устойчивого и эффективного функционирования на территории муниципального образования - «Муринское сельское поселение» социального такси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Создание условий для эффективной координации работы социального такси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Отбор перевозчиков и организация их работы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Сфера действия настоящего Положения.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следующие категории граждан Российской Федерации, имеющих место жительства и регистрацию в муниципальном образовании «Муринское сельское поселение» Всеволожского муниципального района Ленинградской области.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тегории граждан (далее - клиенты), которым предоставляются услуги социального такси;  </w:t>
        <w:br/>
        <w:t>а) инвалиды, в том числе дети-инвалиды в возрасте до 18 лет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  <w:br/>
        <w:t>б) инвалиды по зрению, имеющие первую группу инвалидности или третью степень ограничения способности к трудовой деятельности, в том числе дети-инвалиды в возрасте до 18 лет;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инвалиды Великой Отечественной войны;</w:t>
        <w:br/>
        <w:t>г) участники Великой Отечественной войны, имеющие группу инвалидности;</w:t>
        <w:br/>
        <w:t>д)  лица старше 80 лет, имеющие первую (вторую) группу инвалидности или третью (вторую) степень ограничения способности к трудовой деятельности;</w:t>
        <w:br/>
        <w:t>е) инвалиды, имеющие первую группу инвалидности или третью степень ограничения способности к трудовой деятельности;</w:t>
        <w:br/>
        <w:t>ж) дети-инвалиды.</w:t>
      </w:r>
    </w:p>
    <w:p>
      <w:pPr>
        <w:pStyle w:val="1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социальной поддержки отдельных категорий граждан в муниципальном образовании   по специальному транспортному обслуживанию.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Лицам, относящимся к категориям граждан, указанным в статье 5 настоящего Положения, при условии оплаты ими 20% стоимости разового проезда,  предоставляется специальное транспортное обслуживание на льготных условиях с компенсацией за счет: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бюджета муниципального образования -  50%;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ств транспортного предприятия – 30%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и разового проезда к социально значимым объектам в пределах Г. Санкт – Петербург и Всеволожского района  Ленинградской области.</w:t>
        <w:br/>
        <w:br/>
        <w:t>Специальное транспортное обслуживание с использованием специально оборудованного транспорта предоставляется инвалидам, указанным в статье 5 настоящего Полож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Организация транспортного обслуживания населения социальным такси.</w:t>
      </w:r>
    </w:p>
    <w:p>
      <w:pPr>
        <w:pStyle w:val="Normal"/>
        <w:spacing w:before="280" w:after="280"/>
        <w:rPr/>
      </w:pPr>
      <w:r>
        <w:rPr/>
        <w:t xml:space="preserve">7.1. Транспортное обслуживание населения социальным такси, осуществляют транспортные организации, а также государственные, муниципальные учреждения и иные некоммерческие организации, которые могут быть созданы для выполнения функций транспортного обслуживания социальным такси населения. </w:t>
      </w:r>
    </w:p>
    <w:p>
      <w:pPr>
        <w:pStyle w:val="Normal"/>
        <w:spacing w:before="280" w:after="280"/>
        <w:rPr/>
      </w:pPr>
      <w:r>
        <w:rPr/>
        <w:t xml:space="preserve">7.2. Администрация в соответствии с заключенным соглашением, формирует маршрутную сеть, осуществляют организацию таксомоторных перевозок. </w:t>
      </w:r>
    </w:p>
    <w:p>
      <w:pPr>
        <w:pStyle w:val="Normal"/>
        <w:spacing w:before="280" w:after="280"/>
        <w:rPr/>
      </w:pPr>
      <w:r>
        <w:rPr/>
        <w:t xml:space="preserve">7.3. Муниципальные заказы о выборе компании по осуществлению услуги предоставления социального такси размещаются на конкурсной основе среди предприятий и предпринимателей, способных обеспечить требуемые безопасность и регулярность перевозок с наименьшими бюджетными ассигнованиями. </w:t>
      </w:r>
    </w:p>
    <w:p>
      <w:pPr>
        <w:pStyle w:val="Normal"/>
        <w:spacing w:before="280" w:after="280"/>
        <w:rPr/>
      </w:pPr>
      <w:r>
        <w:rPr/>
        <w:t xml:space="preserve">7.4.  Администрация вправе отказать перевозчику в заключение договора, если будет установлено, что перевозчик не располагает необходимыми возможностями по предоставлению услуг такси (не имеет в собственности либо на ином праве подвижной состав в требуемом количестве и требуемой вместимости) и не располагает ресурсной базой для обеспечения безопасной перевозки пассажиров на маршруте в соответствии с установленными требованиям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8.  Порядок предоставления мер социальной поддержки, установленных                               настоящим  Положением.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8.1. Услуги социального такси предоставляются  по заявкам, как от клиентов, их представителей  так и от организаций, чья деятельность связана с обслуживанием клиентов, указанных в п.5 настоящего Положения.  </w:t>
        <w:br/>
        <w:t xml:space="preserve">8.2. Заявки на оказание услуги социального такси принимаются работником администрации в рабочее время по заявлению с 8 до 17 часов, в порядке очередности их поступления, не ранее чем за 5 дней и не позднее, чем за 2 рабочих дня до начала срока исполнения заявки. В случае не подтверждения клиентом исполнения заявки за 24 часа до поездки, заказ снимается с исполнения. </w:t>
        <w:br/>
        <w:t xml:space="preserve">8.3. Принятые заявки регистрируются в  журнале (на письменном или электронном носителе) с указанием адреса клиента, этажа жилого помещения, номера телефона, №  удостоверения или иного документа о праве на меры социальной поддержки в соответствии с законодательством и дату его выдачи, времени и адреса подачи автомобиля, расчетного времени его использования и цели поездки. </w:t>
        <w:br/>
        <w:t xml:space="preserve">8.4. Работник администрации ведет единую базу учета данных, содержащую общий график движения автомобилей, осуществляющих перевозку клиентов, статистику о планируемых и произведенных поездках, наиболее востребованных и социально значимых объектах, дает задание диспетчеру  (водителю) социального такси, контролирует его исполнение, ведет суммарный учет оплаты за услуги социального такси за месяц, еженедельно готовит финансовый отчет для бухгалтерии. </w:t>
        <w:br/>
        <w:t>8.5. Расчеты с клиентами за предоставленную услугу осуществляются по квитанции выдаваемой водителем, который сдает полученные от клиентов деньги в кассу своего учреждения.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>8.6. Разовым проездом считается поездка от начального пункта до пункта назначения либо от начального пункта до пункта назначения и обратно с ожиданием в пункте назначения не более двух часов. Пользующийся социальным такси человек имеет право брать с собой в поездку не более двух сопровождающих.</w:t>
        <w:br/>
        <w:t xml:space="preserve">8.7.  Стоимость проезда 1 км пути не должна превышать 28 руб. 00 коп., стоимость 1 часа ожидания не должна превышать 280 руб. 00 коп, </w:t>
      </w:r>
    </w:p>
    <w:p>
      <w:pPr>
        <w:pStyle w:val="1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менение тарифов устанавливается решением Совета депутатов. </w:t>
      </w:r>
    </w:p>
    <w:p>
      <w:pPr>
        <w:pStyle w:val="Normal"/>
        <w:spacing w:before="280" w:after="280"/>
        <w:rPr/>
      </w:pPr>
      <w:r>
        <w:rPr>
          <w:b/>
          <w:bCs/>
        </w:rPr>
        <w:t>9. Права и обязанности клиентов</w:t>
      </w:r>
      <w:r>
        <w:rPr/>
        <w:t xml:space="preserve"> </w:t>
        <w:br/>
        <w:br/>
        <w:t xml:space="preserve">9.1.Пользуясь услугами социального такси: </w:t>
        <w:br/>
        <w:t xml:space="preserve">9.1.1. Клиент имеет право: </w:t>
        <w:br/>
        <w:t xml:space="preserve">- на двух сопровождающих во время поездки; </w:t>
        <w:br/>
        <w:t xml:space="preserve">- перевозку с собой технических средств передвижения и реабилитации; </w:t>
        <w:br/>
        <w:t xml:space="preserve">- воспользоваться услугами социального работника для обеспечения доступности социального такси, жилого помещения и объекта назначения; </w:t>
        <w:br/>
        <w:t xml:space="preserve">- воспользоваться услугами социального такси для коллективного выезда. </w:t>
      </w:r>
    </w:p>
    <w:p>
      <w:pPr>
        <w:pStyle w:val="Normal"/>
        <w:spacing w:before="280" w:after="280"/>
        <w:rPr/>
      </w:pPr>
      <w:r>
        <w:rPr/>
        <w:t xml:space="preserve">9.1.2. Клиент обязан: </w:t>
        <w:br/>
        <w:t xml:space="preserve">- при посадке в автомобиль предъявить документы, подтверждающие право проезда (документ, удостоверяющий личность, справка об инвалидности и др.), заявку с подписью должностного лица администрации; </w:t>
        <w:br/>
        <w:t xml:space="preserve">- по окончании поездки, по выданной водителем квитанции, оплатить стоимость оказанной услуги социального такси, подтвердить личной подписью, или подписью законного представителя сумму произведенной оплаты, фактический пробег автомобиля и время его ожидания в квитанции и в путевом листе; </w:t>
        <w:br/>
        <w:t xml:space="preserve">- при оформлении предварительной заявки подтвердить ее исполнение не позднее,  чем за 24 часа до поездки; </w:t>
        <w:br/>
        <w:t xml:space="preserve">- при снятии заявки оперативно, не позднее, чем за 3 часа до поездки, сообщить об этом по месту приема заявки; </w:t>
        <w:br/>
        <w:t xml:space="preserve">- в случае отказа от поездки письменно указать причину отказа и возместить затраты, связанные с доставкой автомобиля к месту назначения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0. Контроль </w:t>
      </w:r>
    </w:p>
    <w:p>
      <w:pPr>
        <w:pStyle w:val="Normal"/>
        <w:spacing w:before="280" w:after="280"/>
        <w:rPr/>
      </w:pPr>
      <w:r>
        <w:rPr/>
        <w:t xml:space="preserve">10.1. Администрация обязана осуществлять регулярный контроль за работой транспорта и проверку выполнения требований настоящего Положения в части: </w:t>
      </w:r>
    </w:p>
    <w:p>
      <w:pPr>
        <w:pStyle w:val="Normal"/>
        <w:spacing w:before="280" w:after="280"/>
        <w:rPr/>
      </w:pPr>
      <w:r>
        <w:rPr/>
        <w:t xml:space="preserve">- качества и полноты подготовки транспортных средств, их внутреннего и внешнего оформления и экипировки; </w:t>
      </w:r>
    </w:p>
    <w:p>
      <w:pPr>
        <w:pStyle w:val="Normal"/>
        <w:spacing w:before="280" w:after="280"/>
        <w:rPr/>
      </w:pPr>
      <w:r>
        <w:rPr/>
        <w:t xml:space="preserve">- правильности оформления путевой документации; </w:t>
      </w:r>
    </w:p>
    <w:p>
      <w:pPr>
        <w:pStyle w:val="Normal"/>
        <w:spacing w:before="280" w:after="280"/>
        <w:rPr/>
      </w:pPr>
      <w:r>
        <w:rPr/>
        <w:t>- выполнения водителями  должностных инструкций.</w:t>
      </w:r>
    </w:p>
    <w:p>
      <w:pPr>
        <w:pStyle w:val="Normal"/>
        <w:spacing w:before="280" w:after="280"/>
        <w:rPr/>
      </w:pPr>
      <w:r>
        <w:rPr/>
        <w:t xml:space="preserve">10.2. Обо всех выявленных нарушениях представитель администрации обязан сообщить перевозчику и добиться устранения недостатков, а в случае необходимости - принять соответствующие меры воздействия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1. Учет транспортной работы, эксплуатационных  и финансовых показателей перевозчиков </w:t>
      </w:r>
    </w:p>
    <w:p>
      <w:pPr>
        <w:pStyle w:val="Normal"/>
        <w:spacing w:before="280" w:after="280"/>
        <w:rPr/>
      </w:pPr>
      <w:r>
        <w:rPr/>
        <w:t xml:space="preserve">Учет выполненной транспортной работы социального такси, эксплуатационных и финансовых показателей осуществляют перевозчик и уполномоченный орган. </w:t>
      </w:r>
    </w:p>
    <w:p>
      <w:pPr>
        <w:pStyle w:val="Normal"/>
        <w:spacing w:before="280" w:after="280"/>
        <w:rPr/>
      </w:pPr>
      <w:r>
        <w:rPr/>
        <w:t xml:space="preserve">Показатели работы социального такси и качества перевозок пассажиров на обслуживаемых им маршрутах учитывают раздельно по каждому маршруту, и заносят в журнал учета его работы (или в соответствующий раздел электронной базы данных). </w:t>
      </w:r>
    </w:p>
    <w:p>
      <w:pPr>
        <w:pStyle w:val="Normal"/>
        <w:spacing w:before="280" w:after="280"/>
        <w:rPr/>
      </w:pPr>
      <w:r>
        <w:rPr>
          <w:b/>
        </w:rPr>
        <w:t xml:space="preserve">12. Перечень видов социально значимых объектов </w:t>
      </w:r>
      <w:r>
        <w:rPr/>
        <w:br/>
        <w:br/>
        <w:t>1. Лечебно-профилактические учреждения.</w:t>
        <w:br/>
        <w:br/>
        <w:t>2. Организации, обеспечивающие протезно-ортопедическими изделиями и средствами реабилитации.</w:t>
        <w:br/>
        <w:br/>
        <w:t>3. Органы медико-социальной экспертизы и реабилитации инвалидов.</w:t>
        <w:br/>
        <w:br/>
        <w:t>4. Объекты сферы ритуальных услуг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6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6:00Z</dcterms:created>
  <dc:creator>acer2</dc:creator>
  <dc:description/>
  <cp:keywords/>
  <dc:language>en-US</dc:language>
  <cp:lastModifiedBy>Надежда</cp:lastModifiedBy>
  <dcterms:modified xsi:type="dcterms:W3CDTF">2011-03-23T05:37:00Z</dcterms:modified>
  <cp:revision>14</cp:revision>
  <dc:subject/>
  <dc:title/>
</cp:coreProperties>
</file>