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</w:t>
      </w:r>
      <w:r>
        <w:rPr>
          <w:b/>
          <w:sz w:val="28"/>
          <w:szCs w:val="28"/>
        </w:rPr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РИНСКОЕ СЕЛЬСКОЕ ПОСЕЛЕНИЕ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ВОЛОЖ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4218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урин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2443" w:right="175" w:firstLine="3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                </w:t>
            </w:r>
          </w:p>
        </w:tc>
        <w:tc>
          <w:tcPr>
            <w:tcW w:w="4218" w:type="dxa"/>
            <w:tcBorders/>
          </w:tcPr>
          <w:p>
            <w:pPr>
              <w:pStyle w:val="Normal"/>
              <w:ind w:left="-250" w:hanging="25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        №  </w:t>
            </w:r>
            <w:r>
              <w:rPr>
                <w:sz w:val="28"/>
                <w:szCs w:val="28"/>
              </w:rPr>
              <w:t xml:space="preserve">28  от 25 октября 2012г.                   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ind w:righ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ередаче осуществления части полномочий по решению вопросов местного значения поселения в области градостроительной деятельности муниципальному образованию «Всеволожский муниципальный район» Ленинградской области на 2013г.</w:t>
            </w:r>
          </w:p>
        </w:tc>
      </w:tr>
    </w:tbl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19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 п. 4 ст. 15 Федерального закона от </w:t>
      </w:r>
      <w:r>
        <w:rPr>
          <w:sz w:val="28"/>
          <w:szCs w:val="28"/>
        </w:rPr>
        <w:t xml:space="preserve">06.11.2003г. № 131-ФЗ «Об общих принципах организации местного самоуправления в Российской Федерации», Уставом муниципального образования «Муринское сельское поселение» Всеволожского муниципального района Ленинградской области, Советом депутатов принято 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Муниципальному образованию «Муринское сельское поселение» Всеволожского муниципального района Ленинградской области передать муниципальному образованию «Всеволожский муниципальный район» Ленинградской области осуществление части полномочий по решению вопросов местного значения поселения в области градостроительной деятельности согласно перечню (Приложение № 1) на 2013 год за счет межбюджетных трансфертов, предоставляемых из бюджета поселения в бюджет муниципального образования «Всеволожский муниципальный район» Ленинградской области в соответствии с БК РФ на срок с 01 января 2013 года до 31 декабря 2013 года.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дминистрации муниципального образования «Муринское сельское поселение» Всеволожского муниципального района Ленинградской области заключить соглашение с администрацией муниципального образования «Всеволожский муниципальный район» Ленинградской области о передаче полномочий, указанных в пункте 1 настоящего решения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подлежит официальному опубликованию в газете «Муринские вести» и на официальном сайте муниципального образования «Муринское сельское поселение» Всеволожского муниципального района Ленинградской области в сети Интернет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решения возложить на комиссию по промышленности, архитектуре, строительству, ЖКХ, транспорту, связи, сельскому хозяйству, экологии и использованию зем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Гаркав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457"/>
      </w:tblGrid>
      <w:tr>
        <w:trPr/>
        <w:tc>
          <w:tcPr>
            <w:tcW w:w="41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Муринское сель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№ </w:t>
      </w:r>
      <w:r>
        <w:rPr/>
        <w:t>28 от 25 октября 2012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и функций в области градостроительной деятельности, передаваемых в администрацию муниципального образования «Всеволожский муниципальный район» Ленинградской области на 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и сопровождение подготовки документов территориального планирования – генерального план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 сопровождение разработки местных нормативов градостроительного проектирова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и сопровождение подготовки правил землепользования и застройк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еспечение и сопровождение подготовки документации по планировке территории в составе проектов планировки территории и проектов межевания территории, осуществление проверки подготовленных проектов планировки территории и проектов межевания территории на соответствие требованиям, указанным в части 10 статьи 45 Градостроительного кодекса РФ и подготовка соответствующих заключ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предложений по резервированию территории в целях реализации документов территориального планирова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существление мониторинга реализации градостроитель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дготовка заключений для согласования в установленном порядке проектов документов территориального планирования РФ, Ленинградской области и других субъектов РФ, проектов документации по планировке территории, разработанных по решению органов государственной власти РФ, субъектов РФ в соответствии с градостроительным кодексом РФ в соответствии с Градостроительным кодексом РФ, проектов документов территориального планирования муниципальных районов и поселений, граничащих со Всеволожским районом, если затрагиваются интересы Всеволожского района и входящих в его состав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частие в работе комиссий по расследованию причин аварий на строящихся и законченных строительством объектах капитального строительства в соответствии с установленны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26:00Z</dcterms:created>
  <dc:creator>User</dc:creator>
  <dc:description/>
  <cp:keywords/>
  <dc:language>en-US</dc:language>
  <cp:lastModifiedBy>Александр</cp:lastModifiedBy>
  <cp:lastPrinted>2012-10-26T16:39:00Z</cp:lastPrinted>
  <dcterms:modified xsi:type="dcterms:W3CDTF">2012-10-26T12:41:00Z</dcterms:modified>
  <cp:revision>9</cp:revision>
  <dc:subject/>
  <dc:title/>
</cp:coreProperties>
</file>