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Мурино                                                                     № 29    от 25 октября   201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26.12.2011года № 52</w:t>
      </w:r>
    </w:p>
    <w:p>
      <w:pPr>
        <w:pStyle w:val="Normal"/>
        <w:rPr/>
      </w:pPr>
      <w:r>
        <w:rPr>
          <w:sz w:val="28"/>
          <w:szCs w:val="28"/>
        </w:rPr>
        <w:t>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Мур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решение Совета депутатов муниципального образования «Муринское сельское поселение» от 26.12.2011 года № 52 «О бюджете муниципального образования «Муринское сельское поселение» на 2012 год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Статью 1 «Основные характеристики бюджета муниципального образования «Муринское сельское поселение» на 2012год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дить основные характеристики бюджета муниципального образования «Муринское сельское поселение» на 2012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88388,2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расходов бюджета муниципального образования «Муринское сельское поселение» в сумме 113390,9 тысяч рублей 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дефицит бюджета муниципального образования «Муринское сельское поселение» в сумме 25002,7 тысяч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Утвердить приложение № 1 «Источники внутреннего финансирования дефицита бюджета МО «Муринское сельское поселение» на 2012 год»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твердить приложение № 2 «Доходы бюджета МО «Муринское сельское поселение» Всеволожского муниципального района Ленинградской области на 2012 год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Утвердить приложение № 3 «Безвозмездные поступления от бюджетов других уровней бюджету МО «Муринское сельское поселение» в 2012году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Утвердить приложение  № 4 «Расходы по разделам и подразделам функциональной классификации расходов  бюджета МО «Муринское сельское поселение» на 2012 год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Утвердить приложение №5 «Ведомственная структура расходов бюджета МО «Муринское сельское поселение» расходов бюджета муниципального образования «Муринское сельское поселение» на 2012 год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7.Утвердить приложение №8 «Межбюджетные трансферты из бюджета МО «Муринское сельское поселение в 2012году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8.Утвердить приложение № 9 «Адресная программа строительства и капитального ремонта объектов МО «Муринское сельское поселение» ВМР ЛО на 2012 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В статье 6 пункте 2 цифры «4616,0» заменить на «4116,0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0. В статье 6 пункте 3 цифры «16200,0» заменить на « 16213,7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данное решение в газете «Муринские вести» и на официальном сайте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за исполнением решения оставляю за комиссией по бюджету, налогам, инвестициям, экономическому развитию и предпринимательст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                                        В.Ф.Гаркавы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          </w:t>
      </w: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>МО «Муринское сельское поселение» Всеволожского муниципального района Ленинградской области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№</w:t>
      </w:r>
      <w:r>
        <w:rPr/>
        <w:t>29 от  25.10.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2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  <w:t xml:space="preserve">№29     от 25.10. 2012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 на 2012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7"/>
        <w:gridCol w:w="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20,4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0,4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3,0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5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,5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23,4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3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 права на заключение договоров аренды указанных 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3100000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государственная 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3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66,4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21,8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 xml:space="preserve">Субвенции бюджетам поселений на </w:t>
            </w:r>
          </w:p>
          <w:p>
            <w:pPr>
              <w:pStyle w:val="Normal"/>
              <w:ind w:left="76" w:hanging="0"/>
              <w:rPr/>
            </w:pPr>
            <w:r>
              <w:rPr/>
              <w:t>осуществление первичного воинского учета</w:t>
            </w:r>
          </w:p>
          <w:p>
            <w:pPr>
              <w:pStyle w:val="Normal"/>
              <w:ind w:left="76" w:hanging="0"/>
              <w:rPr/>
            </w:pPr>
            <w:r>
              <w:rPr/>
              <w:t>на территориях, где отсутствуют военные</w:t>
            </w:r>
          </w:p>
          <w:p>
            <w:pPr>
              <w:pStyle w:val="Normal"/>
              <w:ind w:left="127" w:hanging="0"/>
              <w:rPr/>
            </w:pPr>
            <w:r>
              <w:rPr/>
              <w:t>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,4  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8810000115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,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8910000115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10000015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10000015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убсидии бюджетам поселений на обеспечение мероприятий по капитальному ремонту и ремонту автомобильных дорог общего пользования, местного значения в т.ч. в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9,4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10000015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убсидии бюджетам поселений на обеспечение мероприятий по капитальному ремонту и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3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10000015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Субсидии бюджетам поселений на обеспечение выплат стимулирующего характера основному персоналу муниципальных музеев и библиотек 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210000015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Иные межбюджетные трансферты на мероприятия по развитию общественной инфраструктуры муниципального значения Всеволож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3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705000100000180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Прочие поступления в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,0</w:t>
            </w:r>
          </w:p>
        </w:tc>
      </w:tr>
      <w:tr>
        <w:trPr>
          <w:trHeight w:val="607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388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  </w:t>
      </w: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№ </w:t>
      </w:r>
      <w:r>
        <w:rPr/>
        <w:t>29  от  25.10.2012 года</w:t>
      </w:r>
    </w:p>
    <w:p>
      <w:pPr>
        <w:pStyle w:val="Normal"/>
        <w:jc w:val="righ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 бюджетов других уровней по бюджету                                                                                             МО  «Муринское сельское поселение» в 2012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821,8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90,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 02 02088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04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2088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78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 02 02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субсидии бюджетам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2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поселений на обеспечение мероприятий по капитальному ремонту и ремонту автомобильных дорог общего пользования, местного значения в т.ч. в населенных пункта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19,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2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поселений на обеспечение мероприятий по капитальному ремонту и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18,3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2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поселений на обеспечение выплат стимулирующего характера основному персоналу муниципальных музеев и библиотек Л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4012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ые межбюджетные трансферты на мероприятия по развитию общественной инфраструктуры муниципального значения Всеволож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</w:t>
      </w:r>
      <w:r>
        <w:rPr>
          <w:color w:val="000000"/>
          <w:spacing w:val="-3"/>
        </w:rPr>
        <w:t>Приложение № 4</w:t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к решению Совета депутатов</w:t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МО «Муринское сельское поселение» Всеволож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760" w:hanging="0"/>
        <w:jc w:val="both"/>
        <w:rPr>
          <w:color w:val="000000"/>
        </w:rPr>
      </w:pPr>
      <w:r>
        <w:rPr>
          <w:color w:val="000000"/>
          <w:spacing w:val="-7"/>
        </w:rPr>
        <w:t xml:space="preserve">   № </w:t>
      </w:r>
      <w:r>
        <w:rPr>
          <w:color w:val="000000"/>
          <w:spacing w:val="-7"/>
        </w:rPr>
        <w:t>29   от 25.10.2012г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160"/>
        <w:ind w:left="57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РАСХОДЫ                 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2012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221,8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</w:rPr>
              <w:t xml:space="preserve">(представительных) органов государственной </w:t>
            </w:r>
            <w:r>
              <w:rPr>
                <w:color w:val="000000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16,0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/>
            </w:pPr>
            <w:r>
              <w:rPr>
                <w:color w:val="000000"/>
                <w:spacing w:val="-2"/>
              </w:rPr>
              <w:t xml:space="preserve">Функционирование Правительства Российской </w:t>
            </w:r>
            <w:r>
              <w:rPr>
                <w:color w:val="000000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213,7</w:t>
            </w:r>
          </w:p>
        </w:tc>
      </w:tr>
      <w:tr>
        <w:trPr>
          <w:trHeight w:val="59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проведения выборов и референдум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,7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01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05,8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0,4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билизационная и вневойсковая 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75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75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87,7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орож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7,7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716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16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55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45,0</w:t>
            </w:r>
          </w:p>
        </w:tc>
      </w:tr>
      <w:tr>
        <w:trPr>
          <w:trHeight w:val="45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Физическая культура и спорт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ругие вопросы в области физической культуры и спорт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10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5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390,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46" w:gutter="0" w:header="360" w:top="53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 xml:space="preserve">Приложение №  5                          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520" w:hanging="0"/>
        <w:rPr>
          <w:color w:val="000000"/>
          <w:spacing w:val="-1"/>
        </w:rPr>
      </w:pPr>
      <w:r>
        <w:rPr>
          <w:color w:val="000000"/>
          <w:spacing w:val="-1"/>
        </w:rPr>
        <w:t>МО «Муринское сельское поселение Всеволожского муниципального 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МО «Муринское сельское поселение» Всеволожского муниципального района Ленинградской области на 2012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тыс. руб.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1134"/>
        <w:gridCol w:w="851"/>
        <w:gridCol w:w="992"/>
        <w:gridCol w:w="1276"/>
        <w:gridCol w:w="1134"/>
        <w:gridCol w:w="1559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од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</w:rPr>
              <w:t>рублей)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Администрация МО «Муринское сельское поселени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390,9</w:t>
            </w:r>
          </w:p>
        </w:tc>
      </w:tr>
      <w:tr>
        <w:trPr>
          <w:trHeight w:val="4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  <w:t>Администрация МО «Муринское сельское посе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335,1</w:t>
            </w:r>
          </w:p>
        </w:tc>
      </w:tr>
      <w:tr>
        <w:trPr>
          <w:trHeight w:val="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66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6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6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4,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4,0</w:t>
            </w:r>
          </w:p>
        </w:tc>
      </w:tr>
      <w:tr>
        <w:trPr>
          <w:trHeight w:val="8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</w:rPr>
              <w:t xml:space="preserve">исполнительных </w:t>
            </w:r>
            <w:r>
              <w:rPr>
                <w:color w:val="000000"/>
                <w:spacing w:val="-1"/>
              </w:rPr>
              <w:t>органов</w:t>
            </w:r>
            <w:r>
              <w:rPr>
                <w:color w:val="000000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</w:rPr>
              <w:t>администр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213,7</w:t>
            </w:r>
          </w:p>
        </w:tc>
      </w:tr>
      <w:tr>
        <w:trPr>
          <w:trHeight w:val="10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593,7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20,5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2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3,2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3,2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6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0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20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,7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,7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,7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,7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 xml:space="preserve">3350,0 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0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0,0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ценка недвижимости, признание прав и регулирование отношений по т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4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5,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75,0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color w:val="000000"/>
                <w:spacing w:val="-1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</w:rPr>
              <w:t>ситуаций и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1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65,0</w:t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</w:rPr>
              <w:t>стихийных бедствий природного и техногенно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65,0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1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87,7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7,7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4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4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капитальному ремон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2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7,7</w:t>
            </w:r>
          </w:p>
        </w:tc>
      </w:tr>
      <w:tr>
        <w:trPr>
          <w:trHeight w:val="5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капитальному ремонту и ремонту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24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9,4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капитальному ремонту и ремонту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24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8,3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ругие вопросы в области в области национальной эконом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3100,0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7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7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4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4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16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16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4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8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4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8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4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держка жилищного хозяй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0,0</w:t>
            </w:r>
          </w:p>
        </w:tc>
      </w:tr>
      <w:tr>
        <w:trPr>
          <w:trHeight w:val="13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В том числе: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Объем финансирования программы из Областного бюджета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 xml:space="preserve">Объем финансирования программы из местного бюджета 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 xml:space="preserve">Объем софинансирования программы капитального ремонта муниципального жилого фон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8020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8020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7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8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2,0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2,0</w:t>
            </w:r>
          </w:p>
        </w:tc>
      </w:tr>
      <w:tr>
        <w:trPr>
          <w:trHeight w:val="4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2,0</w:t>
            </w:r>
          </w:p>
        </w:tc>
      </w:tr>
      <w:tr>
        <w:trPr>
          <w:trHeight w:val="4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0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0,0</w:t>
            </w:r>
          </w:p>
        </w:tc>
      </w:tr>
      <w:tr>
        <w:trPr>
          <w:trHeight w:val="4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5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5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мероприятий по внедрению коллективных (общедомовых) приборов учета потребления коммунальны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10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55,0</w:t>
            </w:r>
          </w:p>
        </w:tc>
      </w:tr>
      <w:tr>
        <w:trPr>
          <w:trHeight w:val="6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80,0</w:t>
            </w:r>
          </w:p>
        </w:tc>
      </w:tr>
      <w:tr>
        <w:trPr>
          <w:trHeight w:val="6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80,0</w:t>
            </w:r>
          </w:p>
        </w:tc>
      </w:tr>
      <w:tr>
        <w:trPr>
          <w:trHeight w:val="6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8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7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7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7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4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4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4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4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0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3"/>
              </w:rPr>
              <w:t>МКУ «Центр муниципальных услуг» 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55,8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55,8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55,8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55,8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55,8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3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 которым отношения  к ведению  Российской Федерации 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.0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0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.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52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дравоохранение, 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90,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539" w:gutter="0" w:header="357" w:top="1440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ge">
                  <wp:posOffset>277495</wp:posOffset>
                </wp:positionV>
                <wp:extent cx="878205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риложение № 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7.6pt;mso-wrap-distance-left:9.05pt;mso-wrap-distance-right:9.05pt;mso-wrap-distance-top:0pt;mso-wrap-distance-bottom:0pt;margin-top:21.85pt;mso-position-vertical-relative:page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риложение № 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МО «Муринское сельское поселение »</w:t>
      </w:r>
    </w:p>
    <w:p>
      <w:pPr>
        <w:pStyle w:val="Normal"/>
        <w:jc w:val="right"/>
        <w:rPr/>
      </w:pPr>
      <w:r>
        <w:rPr/>
        <w:t xml:space="preserve">Всеволож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6466" w:leader="none"/>
          <w:tab w:val="right" w:pos="9355" w:leader="none"/>
        </w:tabs>
        <w:rPr/>
      </w:pPr>
      <w:r>
        <w:rPr/>
        <w:tab/>
        <w:t xml:space="preserve">  № 29    от  25.10.2012 года </w:t>
      </w:r>
    </w:p>
    <w:p>
      <w:pPr>
        <w:pStyle w:val="Normal"/>
        <w:jc w:val="righ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63"/>
        <w:gridCol w:w="2877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жбюджетные трансферты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 бюджета МО «Муринское сельское поселение» в 2012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                     (тысяч рублей)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ов депутатов</w:t>
      </w:r>
    </w:p>
    <w:p>
      <w:pPr>
        <w:pStyle w:val="Normal"/>
        <w:jc w:val="right"/>
        <w:rPr/>
      </w:pPr>
      <w:r>
        <w:rPr/>
        <w:t>МО «Муринское сельское поселени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севолож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29  от25.10.2012г.</w:t>
      </w:r>
    </w:p>
    <w:p>
      <w:pPr>
        <w:pStyle w:val="Normal"/>
        <w:jc w:val="center"/>
        <w:rPr/>
      </w:pPr>
      <w:r>
        <w:rPr>
          <w:b/>
        </w:rPr>
        <w:t>АДРЕСНАЯ ПОГРАММА СТРОИТЕЛЬСТВА И КАПИТАЛЬНОГО РЕМО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МО «МУРИНСКОЕ СЕЛЬСКОЕ ПОСЕЛЕНИЕ» ВМР ЛО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1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2"/>
        <w:gridCol w:w="2266"/>
        <w:gridCol w:w="2272"/>
        <w:gridCol w:w="2267"/>
        <w:gridCol w:w="2309"/>
        <w:gridCol w:w="2269"/>
        <w:gridCol w:w="2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финансирова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2012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ополуч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СТРОИТЕЛЬСТВА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портивно-игровой комплекс:</w:t>
            </w:r>
          </w:p>
          <w:p>
            <w:pPr>
              <w:pStyle w:val="Normal"/>
              <w:jc w:val="center"/>
              <w:rPr/>
            </w:pPr>
            <w:r>
              <w:rPr/>
              <w:t>-п. Мурино, ул. Оборонная, д.26,</w:t>
            </w:r>
          </w:p>
          <w:p>
            <w:pPr>
              <w:pStyle w:val="Normal"/>
              <w:jc w:val="center"/>
              <w:rPr/>
            </w:pPr>
            <w:r>
              <w:rPr/>
              <w:t>ТСЖ «Воин-МС»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портивно-игровой комплекс:</w:t>
            </w:r>
          </w:p>
          <w:p>
            <w:pPr>
              <w:pStyle w:val="Normal"/>
              <w:jc w:val="center"/>
              <w:rPr/>
            </w:pPr>
            <w:r>
              <w:rPr/>
              <w:t>- п. Мурино, ул. Оборонная, д.1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п.Мурино, ул. Садовая, д.д.32-42; </w:t>
            </w:r>
          </w:p>
          <w:p>
            <w:pPr>
              <w:pStyle w:val="Normal"/>
              <w:jc w:val="center"/>
              <w:rPr/>
            </w:pPr>
            <w:r>
              <w:rPr/>
              <w:t>- д.Лаврики, д.д.40-40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тепловых сетей п.Мурино, ул. Оборонная д.д.2-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3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3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жилого фонда по 185-ФЗ (софинансирова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8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82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 ремонт</w:t>
            </w:r>
          </w:p>
          <w:p>
            <w:pPr>
              <w:pStyle w:val="Normal"/>
              <w:jc w:val="center"/>
              <w:rPr/>
            </w:pPr>
            <w:r>
              <w:rPr/>
              <w:t>КНС и напорного коллектора в д.Лаврики (решение суд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энергосбере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квартир</w:t>
            </w:r>
          </w:p>
          <w:p>
            <w:pPr>
              <w:pStyle w:val="Normal"/>
              <w:rPr/>
            </w:pPr>
            <w:r>
              <w:rPr/>
              <w:t>(исполнение решения суд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0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02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электрических кабелей к МКД 36,53,55 по ул. Оборонной п.Мури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оборудование лифтов, установка УБЛ-КПД, </w:t>
            </w:r>
          </w:p>
          <w:p>
            <w:pPr>
              <w:pStyle w:val="Normal"/>
              <w:rPr/>
            </w:pPr>
            <w:r>
              <w:rPr/>
              <w:t xml:space="preserve">п. Мурино. ул. Оборонная, </w:t>
            </w:r>
          </w:p>
          <w:p>
            <w:pPr>
              <w:pStyle w:val="Normal"/>
              <w:rPr/>
            </w:pPr>
            <w:r>
              <w:rPr/>
              <w:t>д.д.12, 18, 20, 22, 24, 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лощадки для  проведения праздничных мероприятий, </w:t>
            </w:r>
          </w:p>
          <w:p>
            <w:pPr>
              <w:pStyle w:val="Normal"/>
              <w:rPr/>
            </w:pPr>
            <w:r>
              <w:rPr/>
              <w:t xml:space="preserve">п. Мурино, ул. Оборонная, д.2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 водопровода в частном секторе п. Мури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контейнерных площад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участие в субсидировании областной программы благоустройство внутридомовых территор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участие в субсидировании установки общедомовых приборов уч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селению за коммунальные услуги МКД д.Лавр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тепловых сетей п.Мури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5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газонных ограждений</w:t>
            </w:r>
          </w:p>
          <w:p>
            <w:pPr>
              <w:pStyle w:val="Normal"/>
              <w:rPr/>
            </w:pPr>
            <w:r>
              <w:rPr/>
              <w:t>д.д. 32А-36, 6-24 по ул. Оборонной</w:t>
            </w:r>
          </w:p>
          <w:p>
            <w:pPr>
              <w:pStyle w:val="Normal"/>
              <w:rPr/>
            </w:pPr>
            <w:r>
              <w:rPr/>
              <w:t xml:space="preserve">п.Мурин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монт наружных стен д.д.18-22 </w:t>
            </w:r>
          </w:p>
          <w:p>
            <w:pPr>
              <w:pStyle w:val="Normal"/>
              <w:rPr/>
            </w:pPr>
            <w:r>
              <w:rPr/>
              <w:t>по ул.Оборонной п.Мури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дворовой территории у многоквартирных домов по ул.Оборонная  п.Мури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87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879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73"/>
        <w:gridCol w:w="2274"/>
        <w:gridCol w:w="2274"/>
        <w:gridCol w:w="2274"/>
        <w:gridCol w:w="2275"/>
        <w:gridCol w:w="2275"/>
      </w:tblGrid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ПРОЕК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ование футбольного по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ование благоустройства пар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ование осушительной сети частного сектора п.Мур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79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79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567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1:00Z</dcterms:created>
  <dc:creator>Карина</dc:creator>
  <dc:description/>
  <dc:language>en-US</dc:language>
  <cp:lastModifiedBy>Сергей</cp:lastModifiedBy>
  <cp:lastPrinted>2012-10-25T09:54:00Z</cp:lastPrinted>
  <dcterms:modified xsi:type="dcterms:W3CDTF">2016-01-14T13:21:00Z</dcterms:modified>
  <cp:revision>2</cp:revision>
  <dc:subject/>
  <dc:title/>
</cp:coreProperties>
</file>