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    № 31  от 25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  контро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поселение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Федеральным законом  от 06.10.2003 года № 131«Об общих принципах организации  местного самоуправления в Российской Федерации» 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Муниципальному образованию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ередать  контроль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сельское поселение» на осуществление внешнего муниципального финансового контроля  на 2013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13 года до 31 декабря  2013 года 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 в газете «Муринские вести и на официальном сайте администрации  в сети Интерне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 Настоящее решение направить в уполномоченный орган – орган исполнительной власти  Ленинградской области 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 , для внесения в федеральный регистр муниципальных нормативных правовых актов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решения оставляю за комиссией по       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5:00Z</dcterms:created>
  <dc:creator>1</dc:creator>
  <dc:description/>
  <cp:keywords/>
  <dc:language>en-US</dc:language>
  <cp:lastModifiedBy>Александр</cp:lastModifiedBy>
  <cp:lastPrinted>2009-03-25T10:42:00Z</cp:lastPrinted>
  <dcterms:modified xsi:type="dcterms:W3CDTF">2012-10-29T07:36:00Z</dcterms:modified>
  <cp:revision>11</cp:revision>
  <dc:subject/>
  <dc:title>СОВЕТ ДЕПУТАТОВ</dc:title>
</cp:coreProperties>
</file>