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bCs/>
          <w:sz w:val="28"/>
          <w:szCs w:val="28"/>
        </w:rPr>
        <w:tab/>
        <w:t xml:space="preserve">       </w:t>
      </w:r>
      <w:r>
        <w:rPr/>
        <w:t>Г Е Р Б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СЕЛЬСКОЕ ОБРАЗОВА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.Мурино                                                                      № 42   от  13 декабря 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«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фикации  домовладений  на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  №131 от 06.10.2003г.  «Об общих  принципах  организации местного самоуправления  в  Российской  Федерации», Федеральным  Законом  №69-ФЗ от 31.03.1999г. «О газоснабжении  в  Российской  Федерации»,  Постановления  Правительства   Российской  Федерации   №83  от  13.02.2006г. «Об  утверждении  правил   определения   и предоставления   технических условий  подключения  объекта капитального   строительства к сетям  инженерно-технического  обеспечения   и  правил  подключения  объекта  капитального  строительства  к  сетям»,  Постановления Правительства  Ленинградской  области   №132 от  28.05.2008г. ( в редакции   Постановления   Правительства   Ленинградской  области  от  02.06.2011г. №162) «О газификации  индивидуальных  жилых домов  в   Ленинградской области»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принято          РЕШЕНИЕ: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 «Положение  о порядке  газификации  домовладений  на территории МО «Муринское  сельское  поселение» Всеволожского   муниципального  района  Ленинградской  области» 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 данное решение  в газете  «Муринские вести» и на официальном сайте  в сети 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 в  силу  с  момента 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 за  исполнением   решения возложить на постоянную комиссию по промышленности, архитектуре, строительству, ЖКХ, транспорту, связи, сельскому хозяйству, экологии и использовании земли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В.Ф.Гаркавый</w:t>
      </w:r>
    </w:p>
    <w:p>
      <w:pPr>
        <w:pStyle w:val="Normal"/>
        <w:spacing w:lineRule="atLeast" w:line="270" w:before="0" w:after="15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Cs/>
        </w:rPr>
        <w:t xml:space="preserve">Приложение к Решению  </w:t>
      </w:r>
    </w:p>
    <w:p>
      <w:pPr>
        <w:pStyle w:val="Normal"/>
        <w:spacing w:lineRule="atLeast" w:line="270" w:before="0" w:after="150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овета Депутатов МО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0" w:after="15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«Муринское сельское поселение»</w:t>
      </w:r>
    </w:p>
    <w:p>
      <w:pPr>
        <w:pStyle w:val="Normal"/>
        <w:spacing w:lineRule="atLeast" w:line="270" w:before="0" w:after="150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13 декабря  2012 года  № 42</w:t>
      </w:r>
    </w:p>
    <w:p>
      <w:pPr>
        <w:pStyle w:val="Normal"/>
        <w:spacing w:lineRule="atLeast" w:line="27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70" w:before="0" w:after="150"/>
        <w:jc w:val="both"/>
        <w:rPr/>
      </w:pPr>
      <w:r>
        <w:rPr>
          <w:b/>
          <w:bCs/>
          <w:sz w:val="28"/>
          <w:szCs w:val="28"/>
        </w:rPr>
        <w:t>"О ПОРЯДКЕ ГАЗИФИКАЦИИ ДОМОВЛАДЕНИЙ НА ТЕРРИТОРИИ  МО «МУРИНСКОЕ СЕЛЬСКОЕ ПОСЕЛЕИЕ» ВСЕВОЛОЖСКОГО МУНИЦИПАЛЬНОГО  РАЙОНА ЛЕНИНГРАДСКОЙ ОБЛАСТИ</w:t>
      </w:r>
      <w:r>
        <w:rPr>
          <w:bCs/>
          <w:sz w:val="28"/>
          <w:szCs w:val="28"/>
        </w:rPr>
        <w:t>"</w:t>
      </w:r>
    </w:p>
    <w:p>
      <w:pPr>
        <w:pStyle w:val="Normal"/>
        <w:spacing w:lineRule="atLeast" w:line="270"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 . Общие полож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орядок взаимодействия органов местного самоуправления, предприятий и населения при организации мероприятий и работ, связанных с газификацией домовладений на территории  МО « Муринское сельское поселение»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Целями взаимодействия являются:</w:t>
      </w:r>
    </w:p>
    <w:p>
      <w:pPr>
        <w:pStyle w:val="Normal"/>
        <w:spacing w:lineRule="atLeast" w:line="270"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омплексного, эффективного и дифференцированного использования сил и средств, при газификации жилого сектора частной застройки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тимулирования деятельности и гражданской ответственности взаимодействующих сторон при осуществлении мероприятий по газификации жилья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сключение дублирования функций взаимодействующих сторон при осуществлении мероприятий по подготовке исходной документации, проектировании и строительстве разводящих газовых сетей.</w:t>
      </w:r>
    </w:p>
    <w:p>
      <w:pPr>
        <w:pStyle w:val="Normal"/>
        <w:spacing w:lineRule="atLeast" w:line="270" w:before="0" w:after="150"/>
        <w:jc w:val="both"/>
        <w:rPr/>
      </w:pPr>
      <w:r>
        <w:rPr>
          <w:bCs/>
          <w:sz w:val="28"/>
          <w:szCs w:val="28"/>
        </w:rPr>
        <w:t>1.3. Взаимодействие органов местного самоуправления, учреждений, предприятий и населения организуется и осуществляется на основании статьи 14 Федерального закона от 06.10.2003года N131-ФЗ "Об общих принципах организации местного самоуправления в Российской Федерации", Федерального  закона   от 31.03.1999года №69-ФЗ «О газоснабжении в Российской Федерации», Постановления   Правительства  РФ  от  13.02.2006года №83 «Об утверждении  правил определения  и предоставления  технических условий подключения  объекта капитального  строительства к сетям  инженерно-технического  обеспечения  и правил подключения  объекта капитального  строительства  к  сетям»,  Постановления  Правительства  Ленинградской  области   от 28.05.2008г. № 132 (в редакции  Постановления  Правительства  Ленинградской области  от  02.06.2011г. №162) «О  газификации  индивидуальных  жилых домов  в  Ленинградской области», муниципальных правовых актов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4. Взаимодействующие стороны руководствуются следующими принципами: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рогое соблюдение законности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средоточение усилий на выполнении работ по вводу газовых сетей в эксплуатацию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блюдение прав, обязанностей и ответственности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граничение функциональных и финансовых обязанностей.</w:t>
      </w:r>
    </w:p>
    <w:p>
      <w:pPr>
        <w:pStyle w:val="Normal"/>
        <w:spacing w:lineRule="atLeast" w:line="270"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актической реализации в настоящее Положение могут вноситься изменения и дополнения.</w:t>
      </w:r>
    </w:p>
    <w:p>
      <w:pPr>
        <w:pStyle w:val="Normal"/>
        <w:spacing w:lineRule="atLeast" w:line="27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азоснабжение </w:t>
      </w:r>
      <w:r>
        <w:rPr>
          <w:sz w:val="28"/>
          <w:szCs w:val="28"/>
        </w:rPr>
        <w:t>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истема газоснабжения</w:t>
      </w:r>
      <w:r>
        <w:rPr>
          <w:sz w:val="28"/>
          <w:szCs w:val="28"/>
        </w:rPr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зораспределительная система</w:t>
      </w:r>
      <w:r>
        <w:rPr>
          <w:sz w:val="28"/>
          <w:szCs w:val="28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зификация</w:t>
      </w:r>
      <w:r>
        <w:rPr>
          <w:sz w:val="28"/>
          <w:szCs w:val="28"/>
        </w:rPr>
        <w:t xml:space="preserve"> - деятельность по реализации научно-технических и проектных решений, осуществлению строительно- 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вщик (газоснабжающая организация</w:t>
      </w:r>
      <w:r>
        <w:rPr>
          <w:sz w:val="28"/>
          <w:szCs w:val="28"/>
        </w:rPr>
        <w:t>)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требитель газа (абонент, субабонент газоснабжающей организации</w:t>
      </w:r>
      <w:r>
        <w:rPr>
          <w:sz w:val="28"/>
          <w:szCs w:val="28"/>
        </w:rPr>
        <w:t>)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полномоченная организация</w:t>
      </w:r>
      <w:r>
        <w:rPr>
          <w:sz w:val="28"/>
          <w:szCs w:val="28"/>
        </w:rPr>
        <w:t xml:space="preserve"> - администрация МО и (или) уполномоченный администрацией хозяйствующий субъект, имеющий лицензию на осуществление проектирования, строительство и эксплуатацию систем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- представители более 70% граждан, проживающих на одной улице и принявших решение о строительстве системы газ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сплуатационная (газораспределительная) организация  газораспределительной сети</w:t>
      </w:r>
      <w:r>
        <w:rPr>
          <w:sz w:val="28"/>
          <w:szCs w:val="28"/>
        </w:rPr>
        <w:t xml:space="preserve"> (ГРО)- специализированная организация, осуществляющая эксплуатацию газораспределительной сети и оказывающая услуги по подаче газа потребителям. Эксплуатационной организацией может быть организация- собственник этой сети, либо организация, заключившая с организацией-собственником сети договор на ее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Принципы муниципальной политики в области газоснабжения  в муниципальном образовании «Муринское  сельское 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единого подхода к решению вопросов, касающихся газоснабжения в муниципальном образовании «Муринское  сельское поселение», а также организаций, осуществляющих газоснабжение в Российской Федерации, устанавливаются следующие принципы муниципальной политики в указанн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развития экономики муниципального образования с учетом промышленной и эколог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газификации индивидуальных жилых домов, расположенных на территориях муниципального образования, на основе формирования и реализации соответствующих региональных и муниципальных программ газ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оддержка малообеспеченных граждан, проживающи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ланирование  строительства  систем газоснабжения  на  территории МО «Муринское сельское 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истем газоснабжения индивидуальных жилых домов осуществляется на основе утвержденной Советом депутатов муниципальной программы газ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включение в муниципальную программу газификаци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проектно-сметной документации или о необходимости её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ко-экономическое обоснование и условия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дные сметные расчеты стоимост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О совместно с уполномоченной организацией готовит проект муниципальной программы газификации и заявку для включения наиболее важных объектов в региональную программу газификаци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ектирование и строительство  систем газоснаб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 газоснабжения индивидуальных жилых домов осуществляет проектная организация по заказу уполномоченной организации в соответствии с Генеральным планом МО «Муринское  сельское поселение» и схемой газоснабжения. В целях ускорения процесса проектирования совместно с уполномоченной организацией осуществляется выбор трассы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формления прав на земельный участок устанавливае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и утверждения проектной документации уполномоченная организация выступает заказчиком на строительство газопров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6. Финансирование  работ  по проектир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строительству систем  газ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ирование и строительство систем газоснабжения согласно проектной документации осуществляется за счет средств местного бюджета, внебюджетных источников   и средств собственников жилых помещений - потребителей г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 муниципального  образования «Муринское сельское поселение»   финансирует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ектированию и строительству разводящих газовых сетей среднего и низкого давления по улицам поселений до вводов в жилые дома в пределах средств, предусмотренных на эти цели в адресной программе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ектированию и выполнению строительно- монтажных работ газопроводов - вводов от разводящего газопровода до стен жилых домов  в пределах средств, предусмотренных на эти цели в текущем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и жилых помещений – потребители газа финансируют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ектированию и выполнению строительно- монтажных работ ввода в жилые дома  и  внутреннего газоснабжения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технических условий, приобретению оборудования, устанавливаемого в частном жилищном фонде, заключению договоров на техническое обслуживание газопровода, заключение договора  на  поставку г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ики жилых помещений - потребители газа, не зарегистрированные на территории МО «Муринское  сельское поселение, принимают долевое участие в финансировании проектирования и строительно- монтажных работ на основании инвестиционных договоров с графиком о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жилых помещений - потребители газа вправе принимать участие в финансировании проектирования и строительно- монтажных работ разводящей газовой сети низкого давления на основании инвестиционного договора с последующим возмещением затрат путем взаимозачета затрат эксплуатирующей организации на содержание и техническое обслуживание построенного газопров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7. Участники и организация взаимодействия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Участниками взаимодействия являются: администрация Муринского сельского  поселения, газораспределительные, газоснабжающие организации и  предприятия, население Муринского сельского  поселения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Для решения вопросов, связанных с газификацией жилых домов в частном секторе, заинтересованные собственники домовладений самостоятельно (либо через представителя, уполномоченного надлежащим образом) обращаются в соответствующую организацию (далее – Предприятие)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3. Предприятие представляет интересы отдельных лиц, либо населения, проживающего в определенном микрорайоне (группе улиц), при осуществлении работ по газификации жилых домов в частном секторе, на основании заключенного договора.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4.  Администрация  МО «Муринское  сельское  поселение» производит  оказание в установленном порядке  мер  социальной  поддержки  малоимущим категориям граждан при разработке  проектно-сметной документации и проведении строительно-монтажных работ по внутридомовому  газоснабжению индивидуальных жилых домов, находящихся в собственности  граждан  и  являющихся  местом  их жительства, за счет бюджета  муниципального  образования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.5   Администрация  МО «Муринское  сельское  поселение»  ведет прием заявлений неработающих пенсионеров, рассматривает эти заявления и формирует личные дела неработающих пенсионеров, имеющих индивидуальные  жилые дома   в собственности  и являющихся   местом их  жительства,  для дальнейшего рассмотрения на районной и областной Комиссиях по контролю за целевым использованием средств Пенсионного фонда РФ для оказания адресной социальной помощи не работающим пенсионерам на газификацию.</w:t>
      </w:r>
    </w:p>
    <w:p>
      <w:pPr>
        <w:pStyle w:val="Normal"/>
        <w:spacing w:lineRule="atLeast" w:line="27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70" w:before="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8. Условия взаимодействия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Взаимодействие сторон осуществляется на уровне структурных подразделений администрации,  населения  Муринского  сельского  поселения, уполномоченных лиц, предприятий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Взаимодействующие стороны для обеспечения совместных действий по реализации мероприятий по газификации жилья организуют работу комиссии, проводят рабочие совещания и комиссии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. Мероприятия по газификации частного сектора распределяются на этапы: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готовка исходной документации для проектирования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работка, согласование, экспертиза и утверждение проектно-сметной  документации (ПСД)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ключение договора подряда и строительство газовых сетей;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вод в эксплуатацию газовых сетей.</w:t>
      </w:r>
    </w:p>
    <w:p>
      <w:pPr>
        <w:pStyle w:val="Normal"/>
        <w:spacing w:lineRule="atLeast" w:line="270" w:before="0" w:after="15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</w:t>
      </w:r>
      <w:r>
        <w:rPr>
          <w:b/>
          <w:bCs/>
          <w:iCs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рядок выполнения мероприятий по проектированию и строительству подземных газовых сетей (уличная сеть и ввод до жилого дома)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 Подготовка исходной документации для проектирования газовых сетей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1. Предприятие письменно обращается в газораспределительную организацию (далее - ГРО)  с предложением рассмотреть возможность газификации жилых домов микрорайона (группы улиц) с приложением плана территории газификации на основе сведений  кадастровой карты территории, выкопировки из плана  МО «Муринское сельское  поселение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2. ГРО на основании расчетной схемы газоснабжения поселения согласовывает Предприятию точку подключения к действующему газопроводу, от которого имеется возможность газификации жилых домов микрорайона, и определяет предварительно трассу газопровода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3. Предприятие подает заявление в администрацию  Муринского сельского поселения на выдачу акта выбора земельного участка для размещения сети газопровода и предоставляет: согласованную с ГРО схему размещения проектируемой сети на основе сведений кадастровой карты территории; сведения из государственного кадастра объектов недвижимости об участках землепользователей, на которых планируется размещение сети;</w:t>
      </w:r>
    </w:p>
    <w:p>
      <w:pPr>
        <w:pStyle w:val="Normal"/>
        <w:spacing w:lineRule="atLeast" w:line="270" w:before="0" w:after="150"/>
        <w:jc w:val="both"/>
        <w:rPr/>
      </w:pPr>
      <w:r>
        <w:rPr>
          <w:bCs/>
          <w:sz w:val="28"/>
          <w:szCs w:val="28"/>
        </w:rPr>
        <w:t>9.1.4.  Предприятие обязано согласовать   акт выбора земельного участка для размещения сети газопровода в установленном  законом порядке.</w:t>
      </w:r>
    </w:p>
    <w:p>
      <w:pPr>
        <w:pStyle w:val="Normal"/>
        <w:spacing w:lineRule="atLeast" w:line="270"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5.  Предприятие подает заявление в ГРО на выдачу технических условий на газоснабжение жилых домов соответствующих улиц с приложением утвержденного акта выбора земельного участка для размещения сети газопровода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 Разработка, согласование и утверждение проектно-сметной документации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1. Предприятие заключает договор на выполнение топографической съемки земельного участка (в масштабе 1:500), подготавливает техническое задание на проектирование газопровода и направляет его в проектную организацию для заключения с ней договора на изготовление проектно-сметной документации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2. Разработанную проектно-сметную документацию Предприятие согласовывает с заинтересованными организациями, которые были указаны в акте выбора земельного участка для размещения сети газопровода, получает заключение экспертизы проекта, представляет экземпляр проектно-сметной документации в администрацию Муринского сельского  поселения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3. Предприятие направляет в администрацию  Муринского  сельского  поселения заявление о согласовании работ по прокладке сетей. Администрация  Муринского сельского  поселения в течение 10 рабочих дней рассматривает документы, согласовывает выполнение землеустроительных работ по прокладке сети газоснабжения, либо выдаёт мотивированный отказ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3. Заключение договора подряда и строительство газовых сетей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3.1. Предприятие заключает договоры подряда на строительство газопровода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3.2. Строительство газовых сетей осуществляется в соответствии с утвержденной проектно-сметной документацией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4. Ввод объекта в эксплуатацию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4.1. В течение 5 дней с момента извещения подрядной организацией о готовности объекта к сдаче Предприятие издает приказ о создании приемочной комиссии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4.2. После приемки газопровода в эксплуатацию Предприятие оплачивает работы по врезке в действующий газопровод.</w:t>
      </w:r>
    </w:p>
    <w:p>
      <w:pPr>
        <w:pStyle w:val="Normal"/>
        <w:spacing w:lineRule="atLeast" w:line="270" w:before="0" w:after="150"/>
        <w:jc w:val="both"/>
        <w:rPr/>
      </w:pPr>
      <w:r>
        <w:rPr>
          <w:bCs/>
          <w:sz w:val="28"/>
          <w:szCs w:val="28"/>
        </w:rPr>
        <w:t>9.4.3. Предприятие не позднее 5 дней после приёмки газопровода в эксплуатацию направляет во Всеволожский отдел Росреестра  необходимые сведения для установления охранных зон газопровода.</w:t>
      </w:r>
    </w:p>
    <w:p>
      <w:pPr>
        <w:pStyle w:val="Normal"/>
        <w:spacing w:lineRule="atLeast" w:line="270"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10. Порядок газификации  жилых домов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. Газификация жилых домов, находящихся в собственности граждан, выполняется по договору с Предприятием (строительно-монтажными организациями, газораспределительными организациями и др.)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2. Заявку на газификацию владелец дома подает в письменном виде в Предприятие и заключает соответствующий договор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3. Предприятие обращается в ГРО за выдачей технических условий на газификацию жилого дома, при выполнении собственником домовладения всех требований технических условий, ГРО выдает соответствующее разрешение. Предприятие заказывает в проектной организации (имеющей право на выполнение соответствующей проектной продукции) проект газификации дома. 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4. После получения проектно-сметной документации владелец дома (или по его поручению другое физическое или юридическое лицо) заключают договор на проведение работ по газификации дома со строительно-монтажной организацией, в качестве которой могут выступать строительные организации соответствующего профиля,  или другие организации и фирмы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5. По окончании строительства строительно-монтажная организация выдает владельцу оформленные в установленном порядке и подписанные строительный паспорт и акт приемки законченного строительством объекта. В последнем документе обязательно наличие подписи представителя газораспределительной организации и ее печати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6. Не позднее 30 дней с момента получения всех документов, в том числе договора на техническое обслуживание и ремонт внутридомового газового оборудования, газораспределительной организацией должно быть осуществлено подключение к газораспределительной сети (врезка), о чем домовладельца предупреждают заранее не менее чем за три календарных дня. Обязательным условием подключения абонента к газораспределительной сети является наличие у абонента указателя почтового адреса на доме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7. Владельцы (представители владельцев) объектов газификации обязаны заключить договор со специализированной организацией на техническое обслуживание и ремонт внутридомового газового оборудования.</w:t>
      </w:r>
    </w:p>
    <w:p>
      <w:pPr>
        <w:pStyle w:val="Normal"/>
        <w:spacing w:lineRule="atLeast" w:line="270" w:before="0" w:after="150"/>
        <w:jc w:val="both"/>
        <w:rPr/>
      </w:pPr>
      <w:r>
        <w:rPr>
          <w:bCs/>
          <w:sz w:val="28"/>
          <w:szCs w:val="28"/>
        </w:rPr>
        <w:t>10.8. Исполнители работ - строительно-монтажные организации, кооперативы, подразделения газораспределительной организации, другие предприятия и организации несут ответственность перед владельцем (заказчиком) за качество исполнения и установленные сроки газификации объекта в соответствии с действующим законодательством и в рамках заключенного между ними договор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1:00Z</dcterms:created>
  <dc:creator>tomas_2</dc:creator>
  <dc:description/>
  <cp:keywords/>
  <dc:language>en-US</dc:language>
  <cp:lastModifiedBy>Арина</cp:lastModifiedBy>
  <cp:lastPrinted>2012-11-22T12:37:00Z</cp:lastPrinted>
  <dcterms:modified xsi:type="dcterms:W3CDTF">2012-12-14T12:41:00Z</dcterms:modified>
  <cp:revision>2</cp:revision>
  <dc:subject/>
  <dc:title>вывыв</dc:title>
</cp:coreProperties>
</file>