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3  от 21 декабря   2012 г.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Мур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26.12.2011года № 52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решение Совета депутатов муниципального образования «Муринское сельское поселение» от 26.12.2011 года № 52 «О бюджете муниципального образования «Муринское сельское поселение» на 2012 год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Статью 1 «Основные характеристики бюджета муниципального образования «Муринское сельское поселение» на 2012год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дить основные характеристики бюджета муниципального образования «Муринское сельское поселение» на 2012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88388,2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«Муринское сельское поселение» в сумме 104534,4 тысяч рублей 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«Муринское сельское поселение» в сумме 16146,2 тысяч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Утвердить приложение № 1 «Источники внутреннего финансирования дефицита бюджета МО «Муринское сельское поселение» на 2012 год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Утвердить приложение  № 4 «Расходы по разделам и подразделам функциональной классификации расходов  бюджета МО «Муринское сельское поселение» на 2012 год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Утвердить приложение №5 «Ведомственная структура расходов бюджета МО «Муринское сельское поселение» расходов бюджета муниципального образования «Муринское сельское поселение» на 2012 год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Утвердить приложение №8 «Межбюджетные трансферты из бюджета МО «Муринское сельское поселение в 2012году»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В статье 6 пункте 2 цифры «4116,0» заменить на «3916,0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данное решение в газете «Муринские вести» и на официальном сайте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                           В.Ф.Гаркавый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36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6:00Z</dcterms:created>
  <dc:creator>Карина</dc:creator>
  <dc:description/>
  <cp:keywords/>
  <dc:language>en-US</dc:language>
  <cp:lastModifiedBy>Сергей</cp:lastModifiedBy>
  <cp:lastPrinted>2012-12-17T15:18:00Z</cp:lastPrinted>
  <dcterms:modified xsi:type="dcterms:W3CDTF">2012-12-27T10:45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