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17 от 14 июн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6.04.2012 № 01-10-12 на п. 2 ст. 31 Устава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</w:t>
      </w:r>
      <w:r>
        <w:rPr>
          <w:sz w:val="28"/>
          <w:szCs w:val="28"/>
          <w:shd w:fill="FFFFFF" w:val="clear"/>
        </w:rPr>
        <w:t>от 26.04.2012 № 01-10-12 на п. 2 ст. 31 Устава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>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 – ФЗ «О порядке рассмотрения обращений граждан Российской Федерации», 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6.04.2012 № 01-10-12 на п. 2 ст. 31 Устава муниципального образования «Муринское сельское поселение» Всеволожского муниципального района Ленинградской области обоснованным и подлежащим удовлетвор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3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Письменные обращения граждан, поступившие в орган местного самоуправления, рассматриваются в течение 30 дней со дня их регист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ие вести» и на официальном сайте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 за  исполнением  решения возложить на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Рейх</dc:creator>
  <dc:description/>
  <cp:keywords/>
  <dc:language>en-US</dc:language>
  <cp:lastModifiedBy>Надежда</cp:lastModifiedBy>
  <cp:lastPrinted>2012-05-29T12:04:00Z</cp:lastPrinted>
  <dcterms:modified xsi:type="dcterms:W3CDTF">2012-06-19T08:08:00Z</dcterms:modified>
  <cp:revision>9</cp:revision>
  <dc:subject/>
  <dc:title>СОВЕТ ДЕПУТАТОВ</dc:title>
</cp:coreProperties>
</file>