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№ 21  от 30 авгус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>по вопросам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ости, законности и право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 и Устава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 председателя  комиссии по вопросам  местного самоуправления, гласности, законности и правопорядка Совета депутатов муниципального образования «Муринское сельское поселение» Всеволожского муниципального района Ленинградской области – депутата Павлова В.А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 в газете «Муринские вести» и на официальном сайте в сети Интерн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В.Ф.Гаркавый</w:t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2:00Z</dcterms:created>
  <dc:creator>Arina</dc:creator>
  <dc:description/>
  <cp:keywords/>
  <dc:language>en-US</dc:language>
  <cp:lastModifiedBy>Надежда</cp:lastModifiedBy>
  <cp:lastPrinted>2012-07-06T11:54:00Z</cp:lastPrinted>
  <dcterms:modified xsi:type="dcterms:W3CDTF">2012-08-31T07:49:00Z</dcterms:modified>
  <cp:revision>18</cp:revision>
  <dc:subject/>
  <dc:title>СОВЕТ ДЕПУТАТОВ</dc:title>
</cp:coreProperties>
</file>