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Мурино                                                                      №24  от 30 августа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пенсации расходов за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гражд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м в д.Лав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В соответствии  Федеральным законом  от 06.10.2003 года № 131«Об общих принципах организации  местного самоуправления в Российской Федерации»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образованию «Муринское сельское поселение»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части  полномочий по решению вопросов о предоставлении гражданам, проживающим в д.Лаврики, компенсации расходов за 2011год на оплату коммунальных услуг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2 года до 31 декабря  2012 г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ие вести» и на официальном сайте администрации в сети Интер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3:00Z</dcterms:created>
  <dc:creator>1</dc:creator>
  <dc:description/>
  <cp:keywords/>
  <dc:language>en-US</dc:language>
  <cp:lastModifiedBy>Надежда</cp:lastModifiedBy>
  <cp:lastPrinted>2012-08-31T14:06:00Z</cp:lastPrinted>
  <dcterms:modified xsi:type="dcterms:W3CDTF">2012-08-31T10:08:00Z</dcterms:modified>
  <cp:revision>11</cp:revision>
  <dc:subject/>
  <dc:title>СОВЕТ ДЕПУТАТОВ</dc:title>
</cp:coreProperties>
</file>