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ограмме «Проведение капитального ремонта  многоквартирных  домов,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положенных на  территории муниципального образования «Муринско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е поселение» Всеволожского  муниципального  района  Ленинград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бласти  в 2012г», утвержденной Решением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«Муринское сельское поселение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севоложского муниципального  района  Ленинградской области  от  05.04.2012  № 7           </w:t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44"/>
        <w:gridCol w:w="544"/>
        <w:gridCol w:w="646"/>
        <w:gridCol w:w="255"/>
        <w:gridCol w:w="255"/>
        <w:gridCol w:w="255"/>
        <w:gridCol w:w="852"/>
        <w:gridCol w:w="822"/>
        <w:gridCol w:w="925"/>
        <w:gridCol w:w="690"/>
        <w:gridCol w:w="675"/>
        <w:gridCol w:w="852"/>
        <w:gridCol w:w="837"/>
        <w:gridCol w:w="837"/>
        <w:gridCol w:w="837"/>
        <w:gridCol w:w="822"/>
        <w:gridCol w:w="896"/>
        <w:gridCol w:w="984"/>
        <w:gridCol w:w="928"/>
      </w:tblGrid>
      <w:tr>
        <w:trPr>
          <w:trHeight w:val="406" w:hRule="atLeast"/>
        </w:trPr>
        <w:tc>
          <w:tcPr>
            <w:tcW w:w="1449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ногоквартирных домов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МК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стен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ъез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МКД, всег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помещений МКД: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емонта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ая дата завершения работ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а в эксплуатацию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ом числе </w:t>
            </w:r>
            <w:r>
              <w:rPr>
                <w:b/>
                <w:bCs/>
                <w:sz w:val="20"/>
                <w:szCs w:val="20"/>
              </w:rPr>
              <w:t>жилых</w:t>
            </w:r>
            <w:r>
              <w:rPr>
                <w:b/>
                <w:sz w:val="20"/>
                <w:szCs w:val="20"/>
              </w:rPr>
              <w:t xml:space="preserve"> помещений, находящихся в собственности граждан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кв.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кв.м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инское сельское поселе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 Мурино ул. Оборонная д. 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ов.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8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0,10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78,10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частичны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1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799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6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1884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0612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4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2012г.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рино ул. Оборонная д. 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.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3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2,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,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частичны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2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2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4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г.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рино ул. Оборонная д. 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3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,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частичны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7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4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г.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рино ул. Оборонная д. 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.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,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.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частичны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6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4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г.</w:t>
            </w:r>
          </w:p>
        </w:tc>
      </w:tr>
      <w:tr>
        <w:trPr>
          <w:trHeight w:val="12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рино ул. Оборонная д. 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ов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,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,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частичны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6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4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г.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6,16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7,54</w:t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31,54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8890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000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000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0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89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53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</w:t>
      </w:r>
      <w:r>
        <w:rPr>
          <w:bCs/>
          <w:sz w:val="16"/>
          <w:szCs w:val="16"/>
        </w:rPr>
        <w:t>Приложение №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ограмме «Проведение капитального ремонта  многоквартирных  домов,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положенных на  территории муниципального образования «Муринско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е поселение» Всеволожского  муниципального 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енинградской  области  в2012г», утвержденной Решением Совета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муниципального образования «Муринское  сельское  поселение»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севоложского муниципального  района   Ленинградской области   от 05.04.2012 № 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уемые показатели выполнения адрес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капитального ремонта многоквартирных домов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5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15"/>
        <w:gridCol w:w="1107"/>
        <w:gridCol w:w="1140"/>
        <w:gridCol w:w="1009"/>
        <w:gridCol w:w="1009"/>
        <w:gridCol w:w="1009"/>
        <w:gridCol w:w="1009"/>
        <w:gridCol w:w="1009"/>
        <w:gridCol w:w="1009"/>
        <w:gridCol w:w="1150"/>
        <w:gridCol w:w="1129"/>
        <w:gridCol w:w="955"/>
        <w:gridCol w:w="1042"/>
      </w:tblGrid>
      <w:tr>
        <w:trPr>
          <w:trHeight w:val="9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МКД, всег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МКД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</w:tr>
      <w:tr>
        <w:trPr>
          <w:trHeight w:val="15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«Муринское сельское поселение»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86,16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38488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38488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Cs w:val="20"/>
        </w:rPr>
        <w:tab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ограмме «Проведение капитального ремонта  многоквартирных  домов,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положенных на  территории муниципального образования «Мур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е поселение» Всеволожского  муниципального 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енинградской  области  в2012г», утвержденной Решение Совет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Муниципального образования «Муринское сельское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»    Всеволожского муниципального  района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енинградской       области       от  05.04.2012   №   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55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22"/>
        <w:gridCol w:w="1077"/>
        <w:gridCol w:w="1317"/>
        <w:gridCol w:w="1350"/>
        <w:gridCol w:w="875"/>
        <w:gridCol w:w="873"/>
        <w:gridCol w:w="897"/>
        <w:gridCol w:w="897"/>
        <w:gridCol w:w="897"/>
        <w:gridCol w:w="894"/>
        <w:gridCol w:w="896"/>
        <w:gridCol w:w="892"/>
        <w:gridCol w:w="902"/>
        <w:gridCol w:w="898"/>
        <w:gridCol w:w="1122"/>
        <w:gridCol w:w="2"/>
      </w:tblGrid>
      <w:tr>
        <w:trPr>
          <w:trHeight w:val="795" w:hRule="atLeast"/>
        </w:trPr>
        <w:tc>
          <w:tcPr>
            <w:tcW w:w="1559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многоквартирных домов по видам  ремонта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епление и ремонт фаса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фундаментов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нергетическое обследование дома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О «Муринское сельское поселение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889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3624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84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2232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866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034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Мурино ул. Оборон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8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6115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7215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562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Мурино ул. Оборон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д.14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0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2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7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Мурино ул. Оборон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 20 .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7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22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4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Мурино ул. Оборонная д. 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4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9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4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Мурино ул. Оборонная д. 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6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6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9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ограмме «Проведение капитального ремонта  многоквартирных  домов,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положенных на  территории муниципального образования «Мур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е поселение» Всеволожского  муниципального 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енинградской  области  в2012г», утвержденной Решение  Совет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 Муниципального образования «Муринское сельское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»    Всеволожского муниципального  района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енинградской       области       от 05.04.2012    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технического паспорта многоквартирного до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86"/>
        <w:gridCol w:w="1147"/>
        <w:gridCol w:w="984"/>
        <w:gridCol w:w="1147"/>
        <w:gridCol w:w="1476"/>
        <w:gridCol w:w="1311"/>
        <w:gridCol w:w="1147"/>
        <w:gridCol w:w="983"/>
        <w:gridCol w:w="1148"/>
        <w:gridCol w:w="1311"/>
        <w:gridCol w:w="1967"/>
      </w:tblGrid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площадь МК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В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лектроснабже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тепловая энергия на отопление и вентиляцию за отопительный период  фактический</w:t>
            </w:r>
          </w:p>
        </w:tc>
      </w:tr>
      <w:tr>
        <w:trPr>
          <w:trHeight w:val="102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У и У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У и У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У и УУ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У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т*ч/м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О Муринское сельское поселе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886,16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. Мурино ул. Оборонная  д. 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68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меется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меется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меется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меется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урино 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нная  д. 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урино у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нная  д 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Мурино ул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нная  д. 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3,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урино у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оронная  д. 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4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нтральное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0" w:name="RANGE!B1%3AU20"/>
      <w:bookmarkStart w:id="1" w:name="RANGE!B1%3AU20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851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basedOn w:val="Style16"/>
    <w:qFormat/>
    <w:rPr>
      <w:color w:val="008000"/>
      <w:u w:val="single"/>
    </w:rPr>
  </w:style>
  <w:style w:type="character" w:styleId="Style18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Style20">
    <w:name w:val="Не вступил в силу"/>
    <w:basedOn w:val="Style16"/>
    <w:qFormat/>
    <w:rPr>
      <w:color w:val="008080"/>
    </w:rPr>
  </w:style>
  <w:style w:type="character" w:styleId="Style21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2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23">
    <w:name w:val="Знак примечания"/>
    <w:basedOn w:val="Style13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>
      <w:rFonts w:eastAsia="Times New Roman"/>
    </w:rPr>
  </w:style>
  <w:style w:type="character" w:styleId="Style25">
    <w:name w:val="Тема примечания Знак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Char Знак Char Знак Знак Знак Знак Знак Знак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har2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5:00Z</dcterms:created>
  <dc:creator>User</dc:creator>
  <dc:description/>
  <cp:keywords/>
  <dc:language>en-US</dc:language>
  <cp:lastModifiedBy>Арина</cp:lastModifiedBy>
  <cp:lastPrinted>2012-04-11T11:07:00Z</cp:lastPrinted>
  <dcterms:modified xsi:type="dcterms:W3CDTF">2012-04-13T11:15:00Z</dcterms:modified>
  <cp:revision>2</cp:revision>
  <dc:subject/>
  <dc:title>Проект</dc:title>
</cp:coreProperties>
</file>