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73"/>
        <w:gridCol w:w="2545"/>
        <w:gridCol w:w="882"/>
        <w:gridCol w:w="535"/>
        <w:gridCol w:w="1276"/>
        <w:gridCol w:w="1276"/>
      </w:tblGrid>
      <w:tr>
        <w:trPr>
          <w:trHeight w:val="300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  <w:bookmarkStart w:id="0" w:name="RANGE!A1%3AE50"/>
            <w:bookmarkStart w:id="1" w:name="RANGE!A1%3AE50"/>
            <w:bookmarkEnd w:id="1"/>
          </w:p>
        </w:tc>
        <w:tc>
          <w:tcPr>
            <w:tcW w:w="3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                                                   к решению Совета депутатов                              МО "Муринское сельское поселение" Всеволожского муниципального района       Ленинградской  области                                                №  5 от 05.04.2012г.</w:t>
            </w:r>
          </w:p>
        </w:tc>
      </w:tr>
      <w:tr>
        <w:trPr>
          <w:trHeight w:val="315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поступлений доходов  по основным источникам  за 2011 года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тыс.руб.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доход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ных источ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очненный план на    201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 за    2011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процентах к годовым назначениям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000 1 00 00000 00 0000 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4 6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3 6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4%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4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6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4%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4%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5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5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4%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3%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40110 210001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6%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4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6%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 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7 9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8 1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7%</w:t>
            </w:r>
          </w:p>
        </w:tc>
      </w:tr>
      <w:tr>
        <w:trPr>
          <w:trHeight w:val="1332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6%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10 00 0000 1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1%</w:t>
            </w:r>
          </w:p>
        </w:tc>
      </w:tr>
      <w:tr>
        <w:trPr>
          <w:trHeight w:val="7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1 05030 00 0000 12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сдачи в аренду имущества, находящегося в опер.управ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1%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13 00000 00 0000 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1%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3 03050 10 00000 1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получателями средств бюджетов поселений и компенсации затрат госуда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1%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 материальных и нематериальных ак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5%</w:t>
            </w:r>
          </w:p>
        </w:tc>
      </w:tr>
      <w:tr>
        <w:trPr>
          <w:trHeight w:val="20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2032 10 00000 4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 находящегося в оперативном управлении учреждений, находящихся в ведении органов управления в части реализации основных средств по указанному имуществ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2%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14 00 0000 43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4%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 116 33050 10 0000 14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санкции,возмещение ущерб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17 00000 00 0000 000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5 2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0%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 80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 2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4%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3151 00 0000 151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0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2 029991 00000 151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7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2 020891 00001 1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ам поселений на 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4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2 020881 0000115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тдии бюджетам поселений на обеспечение мероприятий по капитальному ремонту многоквартирных до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7005000000000180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5%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 доходов с учетом безвозмездных поступ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4 60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3 6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54:00Z</dcterms:created>
  <dc:creator>Арина</dc:creator>
  <dc:description/>
  <cp:keywords/>
  <dc:language>en-US</dc:language>
  <cp:lastModifiedBy>Арина</cp:lastModifiedBy>
  <cp:lastPrinted>2012-04-11T10:42:00Z</cp:lastPrinted>
  <dcterms:modified xsi:type="dcterms:W3CDTF">2012-04-13T10:54:00Z</dcterms:modified>
  <cp:revision>2</cp:revision>
  <dc:subject/>
  <dc:title/>
</cp:coreProperties>
</file>