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0"/>
        <w:gridCol w:w="620"/>
        <w:gridCol w:w="681"/>
        <w:gridCol w:w="498"/>
        <w:gridCol w:w="1349"/>
        <w:gridCol w:w="1153"/>
        <w:gridCol w:w="162"/>
        <w:gridCol w:w="850"/>
      </w:tblGrid>
      <w:tr>
        <w:trPr>
          <w:trHeight w:val="6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4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                                                                                                                                     к решению Совета депутатов                               МО "Муринское сельское поселение" Всеволожского муниципального района Ленинградской  области                                                № 5  от 05.04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расходов  за 2011 года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2011 го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2011 го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0 794,3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0 101,4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7,7%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415,7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292,1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4,9%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842,6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572,5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 536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 236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88,5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88,5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8,5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8,5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 050,0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525,0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4,4%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50,0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525,0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4,4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4 59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 976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пливно-энергетический комплекс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,4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8,0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6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959,5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6,8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6 415,5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1 579,2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6,7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 545,2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6 504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0,3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264,0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147,2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606,3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928,0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4,6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38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0%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38,9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. МУ "Муринский СКЦ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4 327,2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 327,2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. МУ "Муринский СКЦ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327,2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327,2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5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367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7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,9%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14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,9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0,0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4,8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,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9 715,5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2 819,7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Арина</dc:creator>
  <dc:description/>
  <cp:keywords/>
  <dc:language>en-US</dc:language>
  <cp:lastModifiedBy>Арина</cp:lastModifiedBy>
  <cp:lastPrinted>2012-04-11T10:42:00Z</cp:lastPrinted>
  <dcterms:modified xsi:type="dcterms:W3CDTF">2012-04-13T10:53:00Z</dcterms:modified>
  <cp:revision>2</cp:revision>
  <dc:subject/>
  <dc:title/>
</cp:coreProperties>
</file>