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О «Мурин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Всеволожского муниципальн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Ленинградской области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</w:t>
        <w:tab/>
        <w:tab/>
        <w:tab/>
        <w:tab/>
        <w:tab/>
        <w:t xml:space="preserve"> от  05.04. 2012 г.  №  5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 «Муринское сельское поселение» Всеволожского муниципального района Ленинградской области на 2011 год</w:t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650"/>
        <w:gridCol w:w="62"/>
        <w:gridCol w:w="1329"/>
        <w:gridCol w:w="35"/>
        <w:gridCol w:w="13"/>
        <w:gridCol w:w="8"/>
        <w:gridCol w:w="1153"/>
        <w:gridCol w:w="35"/>
        <w:gridCol w:w="9"/>
        <w:gridCol w:w="1211"/>
        <w:gridCol w:w="35"/>
        <w:gridCol w:w="10"/>
        <w:gridCol w:w="1355"/>
        <w:gridCol w:w="6"/>
        <w:gridCol w:w="13"/>
        <w:gridCol w:w="16"/>
        <w:gridCol w:w="6"/>
        <w:gridCol w:w="11"/>
        <w:gridCol w:w="10"/>
        <w:gridCol w:w="22"/>
        <w:gridCol w:w="1328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1г.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2011</w:t>
            </w:r>
          </w:p>
        </w:tc>
      </w:tr>
      <w:tr>
        <w:trPr>
          <w:trHeight w:val="5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15,5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19,7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86,3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96,5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7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1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7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1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аппарат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0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4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0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4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7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7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7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7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,6</w:t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72,5</w:t>
            </w:r>
          </w:p>
        </w:tc>
      </w:tr>
      <w:tr>
        <w:trPr>
          <w:trHeight w:val="8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2,6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2,5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5,5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6,8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 465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6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5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9</w:t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5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228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9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228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9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228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228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88,5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5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 05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25,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,0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,0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9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6,9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,4</w:t>
            </w:r>
          </w:p>
        </w:tc>
      </w:tr>
      <w:tr>
        <w:trPr>
          <w:trHeight w:val="3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,4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,4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,4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в области национальной экономик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 56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 959,5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 05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504,8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 05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504,8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1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 454,7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1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 454,7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415,5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79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 545,2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132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2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132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2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132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2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339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8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роприятия в области жилищного хозяйств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339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8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339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8</w:t>
            </w:r>
          </w:p>
        </w:tc>
      </w:tr>
      <w:tr>
        <w:trPr>
          <w:trHeight w:val="1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В том числе :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ъем финансирования программы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ъем финансирования программы  капитального ремонта из местного бюджета;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Объем софинансирования программы капитального ремонта муниципального жилого фонд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28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84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849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114,2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2</w:t>
            </w:r>
          </w:p>
        </w:tc>
      </w:tr>
      <w:tr>
        <w:trPr>
          <w:trHeight w:val="6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114,2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2</w:t>
            </w:r>
          </w:p>
        </w:tc>
      </w:tr>
      <w:tr>
        <w:trPr>
          <w:trHeight w:val="6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114,2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2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 96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 и муниципального жилищного фонд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8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ч по тарифам, не обеспечивающим возмещение издержек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96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финансирования программы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финансирования программы из местного бюджет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96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264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2</w:t>
            </w:r>
          </w:p>
        </w:tc>
      </w:tr>
      <w:tr>
        <w:trPr>
          <w:trHeight w:val="6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964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20</w:t>
            </w:r>
          </w:p>
        </w:tc>
      </w:tr>
      <w:tr>
        <w:trPr>
          <w:trHeight w:val="8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304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4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304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4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66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8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660,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8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60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606,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8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085,8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085,8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0</w:t>
            </w:r>
          </w:p>
        </w:tc>
      </w:tr>
      <w:tr>
        <w:trPr>
          <w:trHeight w:val="6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8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42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8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 600,5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8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 600,5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8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,9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9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9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9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У «Муринский СКЦ»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27,2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27,2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327,2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7,2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327,2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7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327,2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7,2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327,2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7,2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У «Агенство территориального развития» администрации МО «Муринское сельское поселение»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69,5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69,5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69,5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69,5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9,5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9,5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0290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9,5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9,5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669,5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9,5</w:t>
            </w:r>
          </w:p>
        </w:tc>
      </w:tr>
      <w:tr>
        <w:trPr>
          <w:trHeight w:val="7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БУ «Центр муниципальных услуг» Всеволожского муниципального района Ленинградской области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638,5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35,4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638,5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435,4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8,5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5,4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0290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8,5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5,4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 638,5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5,4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8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</w:tr>
      <w:tr>
        <w:trPr>
          <w:trHeight w:val="12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 которым отношения  к ведению  Российской Федерации и субъектов Российской Федерации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715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2:00Z</dcterms:created>
  <dc:creator>Master</dc:creator>
  <dc:description/>
  <cp:keywords/>
  <dc:language>en-US</dc:language>
  <cp:lastModifiedBy>Арина</cp:lastModifiedBy>
  <cp:lastPrinted>2012-04-11T10:47:00Z</cp:lastPrinted>
  <dcterms:modified xsi:type="dcterms:W3CDTF">2012-04-13T10:52:00Z</dcterms:modified>
  <cp:revision>2</cp:revision>
  <dc:subject/>
  <dc:title/>
</cp:coreProperties>
</file>