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5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 «Муринское сель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5.04.2012года№ 6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2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40,8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39,7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866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16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,5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150,0 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т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4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2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2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21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99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держка жилищного хозя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8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8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2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2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2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6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6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875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3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БУ «Центр муниципальных услуг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1,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001,1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001,1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001,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001,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 которым отношени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2:00Z</dcterms:created>
  <dc:creator>Master</dc:creator>
  <dc:description/>
  <cp:keywords/>
  <dc:language>en-US</dc:language>
  <cp:lastModifiedBy>Арина</cp:lastModifiedBy>
  <cp:lastPrinted>2012-04-10T15:09:00Z</cp:lastPrinted>
  <dcterms:modified xsi:type="dcterms:W3CDTF">2012-04-13T11:12:00Z</dcterms:modified>
  <cp:revision>2</cp:revision>
  <dc:subject/>
  <dc:title/>
</cp:coreProperties>
</file>