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ов депутатов</w:t>
      </w:r>
    </w:p>
    <w:p>
      <w:pPr>
        <w:pStyle w:val="Normal"/>
        <w:jc w:val="right"/>
        <w:rPr/>
      </w:pPr>
      <w:r>
        <w:rPr/>
        <w:t>МО «Муринское сельское посел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севоло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05.04.2012г. № 6</w:t>
      </w:r>
    </w:p>
    <w:p>
      <w:pPr>
        <w:pStyle w:val="Normal"/>
        <w:jc w:val="center"/>
        <w:rPr/>
      </w:pPr>
      <w:r>
        <w:rPr>
          <w:b/>
        </w:rPr>
        <w:t>АДРЕСНАЯ ПОГРАММА СТРОИТЕЛЬСТВА И КАПИТАЛЬНОГО 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МО «МУРИНСКОЕ СЕЛЬСКОЕ ПОСЕЛЕНИЕ» ВМР ЛО НА 2012 ГОД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2266"/>
        <w:gridCol w:w="2272"/>
        <w:gridCol w:w="2267"/>
        <w:gridCol w:w="2309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финансирова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2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ополуч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ТРОИТЕЛЬСТВА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портивно-игровой комплекс п.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тепловых сетей п.Мурин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3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ое поле в парке п.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жилого фонда по 185-ФЗ (софинанс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2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  <w:p>
            <w:pPr>
              <w:pStyle w:val="Normal"/>
              <w:jc w:val="center"/>
              <w:rPr/>
            </w:pPr>
            <w:r>
              <w:rPr/>
              <w:t>КНС и напорного коллектора в д.Лаврики (решение су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С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ие из аварийного жилья</w:t>
            </w:r>
          </w:p>
          <w:p>
            <w:pPr>
              <w:pStyle w:val="Normal"/>
              <w:jc w:val="center"/>
              <w:rPr/>
            </w:pPr>
            <w:r>
              <w:rPr/>
              <w:t>(софинанс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(софинанс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вартир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 решения су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электрических кабелей к МКД 36,53,55 по ул. Оборонной п.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орудование лифтов, установка УБЛ-КП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ки для  проведения праздничн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в частном сектор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ых площад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в субсидировании обл.программы благоустройство внутридомовых территор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в субсидировании установки общедомовых приборов уч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в субсидировании обл. программы обеспечения очередников жиль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селению за коммунальные услуги МКД д.Лавр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.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азонных огра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ых стен д.д.18,22 по ул.Оборонной п.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6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64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ПРОЕКТ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3"/>
        <w:gridCol w:w="2274"/>
        <w:gridCol w:w="2274"/>
        <w:gridCol w:w="2274"/>
        <w:gridCol w:w="2275"/>
        <w:gridCol w:w="2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футбольного по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оста в д.Лавр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благоустройства па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ливневой канал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логистики Привокзальной площ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64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64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3:00Z</dcterms:created>
  <dc:creator>tomas_2</dc:creator>
  <dc:description/>
  <cp:keywords/>
  <dc:language>en-US</dc:language>
  <cp:lastModifiedBy>Арина</cp:lastModifiedBy>
  <cp:lastPrinted>2011-12-26T15:17:00Z</cp:lastPrinted>
  <dcterms:modified xsi:type="dcterms:W3CDTF">2012-04-13T11:13:00Z</dcterms:modified>
  <cp:revision>2</cp:revision>
  <dc:subject/>
  <dc:title>вывыв</dc:title>
</cp:coreProperties>
</file>