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РИНСКОЕ СЕЛЬСКОЕ ОБРАЗОВАНИЕ»</w:t>
        <w:br/>
        <w:t>ВСЕВОЛОЖ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Мурино                                                                      № 11 от 05 апреля 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«Положения о муницип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м контроле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Мури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В соответствии с Федеральным законом от 06.10.2003г. №131 ФЗ «Об 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, Лесным кодексом Российской Федерации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Calibri"/>
          <w:sz w:val="28"/>
          <w:szCs w:val="28"/>
        </w:rPr>
        <w:t xml:space="preserve"> Советом депутатов принят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муниципальном лесном контроле на  территории МО «Мурин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убликовать решение в газете «Муринские вести» и на официальном сайте администрации  в  сети  интерн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публик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2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</w:t>
        <w:tab/>
        <w:t xml:space="preserve">  </w:t>
        <w:tab/>
        <w:t xml:space="preserve">   В.Ф. Гаркавый</w:t>
      </w: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-163195</wp:posOffset>
                </wp:positionV>
                <wp:extent cx="3086100" cy="159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к решению Совета депутатов                                                                                МО «Муринское сельское поселение»</w:t>
                            </w: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воложского муниципального </w:t>
                            </w: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 от  05 апреля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5.55pt;mso-wrap-distance-left:9.05pt;mso-wrap-distance-right:9.05pt;mso-wrap-distance-top:0pt;mso-wrap-distance-bottom:0pt;margin-top:-12.8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1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к решению Совета депутатов                                                                                МО «Муринское сельское поселение»</w:t>
                      </w:r>
                      <w:r>
                        <w:rPr/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Всеволожского муниципального </w:t>
                      </w:r>
                      <w:r>
                        <w:rPr/>
                        <w:t xml:space="preserve">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айона Ленинград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</w:rPr>
                        <w:t>11 от  05 апреля 2012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ЛЕСНОМ КОНТРОЛЕ НА ТЕРРИТОРИИ МУНИЦИПАЛЬНОГО ОБРАЗОВАНИЯ «МУРИНСКО СЕЛЬСКОЕ ПОСЕЛЕНИЕ» ВСЕВОЛОЖСКОГО МУНИЦИПАЛЬНОГО РАЙОНА ЛЕНИНГРА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муниципальном лесном контроле на территории муниципального образования «Муринское сельское поселение» Всеволожского муниципального района Ленинградской области (далее – Положение) разработано в соответствии с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и устанавливает порядок организации и осуществления муниципального лесного контроля на территор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лесной контроль  на территории муниципального образования осуществляется в отношении лесных участков, находящихся в муниципальной собственности (далее – Лесные участки)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го Лесного контроля является обеспечение соблюдения требований муниципальных правовых актов муниципального образования при использовании, охране, защите, воспроизводстве лесов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го Лесного контроля являютс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требований к использованию, охране, защите, воспроизводству лесных участк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офилактика нарушений требований муниципальных правовых актов муниципального образования при использовании, охране, защите, воспроизводстве лесных насажде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в соответствии с лесным законодательством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осуществление муниципального лесного контроля осуществляется за счет средств бюджета муниципального образования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настоящем Положении понятия применяются в том же значении, что и в Федеральном законе от 26.12.2008 № 294-ФЗ «О защите прав юридических лиц и индивидуальных предпринимателей при осуществлении государственного контроля  и муниципального контроля»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ца, в отношении которых проводятся мероприятия по муниципальному лесному контролю, обязаны обеспечивать должностным лицам органа муниципального контроля, проводящим проверку, доступ на объекты, подлежащие такому контролю, и представлять документацию, необходимую для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жегодно Администрация МО «Муринское сельское поселение» в порядке, установленном Правительством РФ, осуществляет подготовку доклада об осуществлении муниципального лесного контроля, об эффективности такого контроля и представляет указанный доклад в соответствующие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 МЕСТНОГО САМОУПРАВЛЕНИЯ, УПОЛНОМОЧЕННЫЕ НА ОСУЩЕСТВЛЕНИЕ МУНИЦИПАЛЬНОГО ЛЕСНОГО КОНТРОЛЯ, ПОЛНОМОЧИЯ ОРГАНА МУНИЦИПАЛЬНОГО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, уполномоченным на осуществление муниципального лесного контроля, является администрация муниципального образования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а муниципального контроля относят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униципального лесного контроля на территории муниципального образова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дминистративных регламентов проведения проверок при осуществлении муниципального лесного контроля, утверждаемых муниципальными правовыми актами муниципального образова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ониторинга эффективности муниципального лесного контроля в соответствии с показателями и методикой, утверждаемыми Правительством Российской Федераци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жегодных планов проведения плановых проверок в рамках осуществления муниципального лесного контроля (далее – ежегодные планы проведения плановых проверок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ОК ОГРАНИЗАЦИИ И ОСУЩЕСТВЛЕНИЯ МУНИЦИПАЛЬНОГО ЛЕСНОГО КОНТРОЛ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го лесного контроля осуществляется в форме плановых и внеплановых проверок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ании разрабатываемых органом муниципального контроля в соответствии с его полномочиями ежегодных планов проведения плановых проверок и издаваемых в соответствии с ними распоряжений руководителя органа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ые планы проведения плановых проверок разрабатываются органом муниципального контроля с соблюдением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рядка подготовки ежегодного плана проведения плановых проверок, его представления в органы прокуратуры и согласования, а так же типовой формы ежегодного плана проведения плановых проверок, устанавливаемых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ые планы проведения плановых проверок утверждаются постановлением администрации МО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ный постановлением администрации МО «Муринское сельское поселение» Всеволожского муниципального района Ленинградской области план проведения плановых проверок доводится до сведения заинтересованных лиц посредством его опубликования в газете «Муринские вести» и на официальном сайте администрации муниципального образования «Муринское сельское поселение» в сети ИНТЕРНЕТ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снованиям, установленны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 на основании постановлений администрации МО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верок, оформление результатов проверок осуществляется с соблюдением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1:00Z</dcterms:created>
  <dc:creator>q</dc:creator>
  <dc:description/>
  <cp:keywords/>
  <dc:language>en-US</dc:language>
  <cp:lastModifiedBy>Арина</cp:lastModifiedBy>
  <cp:lastPrinted>2012-04-11T11:49:00Z</cp:lastPrinted>
  <dcterms:modified xsi:type="dcterms:W3CDTF">2012-04-13T10:21:00Z</dcterms:modified>
  <cp:revision>2</cp:revision>
  <dc:subject/>
  <dc:title>ГЕРБ</dc:title>
</cp:coreProperties>
</file>