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 xml:space="preserve">   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№ 12 от 05 апрел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Устава и ведения реестра территориального общественного самоуправления в муниципальном образовании «Муринское сельское поселение» Всеволожского муниципального района Ленинградской области</w:t>
      </w:r>
    </w:p>
    <w:p>
      <w:pPr>
        <w:pStyle w:val="Normal"/>
        <w:ind w:right="48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 Муринское сельское поселение приня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егистрации Устава и ведения реестра территориального общественного самоуправления на территории муниципального образования «Муринское сель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5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на официальном сайте администрации и газете «Муринские Ве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5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5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                                                                                   В.Ф.Гаркавы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                      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МО Муринское сельское поселение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  05.04. 2012 года  № 1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егистрации Устава и ведения реестра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Предмет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егулирует отношения, возникающие в связи с регистрацией Устава территориального общественного самоуправления, внесением в него изменений и дополнений, а также в связи с ведением реестра, содержащего сведения и документы о территориальном общественном самоуправлении, сведения о прекращении его деятельности (далее - реестр территориального общественного самоуправления) на территории муниципального образования «Муринское сельское поселение» Всеволожского муниципального района Ленинградской области (далее –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Орган местного самоуправления муниципального образования «Муринское сельское поселение», осуществляющий регистр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устава территориального общественного самоуправления осуществляется администрацией муниципального образования «Муринское сельское поселение» (далее - регистрирующий орган) в порядке, опреде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. Срок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става территориального общественного самоуправления осуществляется в срок не более чем тридцать дней со дня представления соответствующих документов в регистрирую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. Документы, представляемые при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регистрации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исьменное заявление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токол собрания граждан, содержащий решение о создании территориального общественного самоуправления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рошнурованный, пронумерованный Устав территориального общественного самоуправления в трех экземпля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я  решения  совета депутатов муниципального образования об установлении границ территории, на которой осуществляется территориальное общественное самоу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ление, предоставляемое в регистрирующий орган, удостоверяется подписью председателя собрания граждан либо подписью руководителя (председателя) исполнительного органа создаваемого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едставления документов при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кументы представляются в регистрирующий орган председателем собрания граждан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представления документов является день их получения регистр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копии заявления ставится отметка о получении документов с указанием их перечня и даты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гистрирующий орган обеспечивает учет всех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 Решение о регистрации Устава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о регистрации, принятое регистрирующим органом, является основанием для внесения соответствующей записи в реестр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ирующим органом. Моментом регистрации признается внесение регистрирующим органом соответствующей записи в реестр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гистрирующий орган не позднее пяти дней с момента регистрации извещает заявителя о факте  внесения соответствующей записи в реестр территориального общественного самоуправления и представляет документ, подтверждающий регистрацию территориального общественного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 Регистрация изменений и дополнений, вносимых в Устав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изменений и дополнений, вносимых в Устав территориального общественного самоуправления, в регистрируемый орган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решение собрания граждан о внесении изменений и дополнений в Уста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зменения и дополнения, вносимые в Уста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Отказ в регистрации Устава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ирующий орган принимает решение об отказе в регистраци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епредставления в регистрирующий орган документов, определенных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 Реестр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естр территориального общественного самоуправления содержи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е и (в случае, если имеется) сокращенное наименован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адрес (место нахождения) исполнительного органа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фамилию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е и хранение реестра осуществляется регистр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Регистрация прекращения деятельности территориального обществен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 принятия собранием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трехдневный срок в письменной форме уведомить об этом регистрирующий орган с приложением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сновании представленных документов регистрирующий орган не позднее десяти дней со дня получения письменного уведомления вносит в реестр территориального общественного самоуправления запись о прекращении территориальным общественным самоуправление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ерриториальное общественное самоуправление считается прекратившим свою деятельность с момента внесения об этом записи в реестр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Положению «О порядке регистрации Устава и ведения реестра территориального обществен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Главе  администрации муниципального образования «Муринское  сельского поселения» от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(Ф.И.О. председателя учредительного собрания,</w:t>
      </w:r>
    </w:p>
    <w:p>
      <w:pPr>
        <w:pStyle w:val="Normal"/>
        <w:jc w:val="right"/>
        <w:rPr/>
      </w:pPr>
      <w:r>
        <w:rPr/>
        <w:t>конференции либо руководителя (председателя)</w:t>
      </w:r>
    </w:p>
    <w:p>
      <w:pPr>
        <w:pStyle w:val="Normal"/>
        <w:jc w:val="right"/>
        <w:rPr/>
      </w:pPr>
      <w:r>
        <w:rPr/>
        <w:t>исполнительного органа создаваемого ТОС,</w:t>
      </w:r>
    </w:p>
    <w:p>
      <w:pPr>
        <w:pStyle w:val="Normal"/>
        <w:jc w:val="right"/>
        <w:rPr/>
      </w:pPr>
      <w:r>
        <w:rPr/>
        <w:t>должность, место жительства, контактные телефон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27 Федерального закона от 06 октября 2003 года № 131-ФЗ "Об общих принципах организации местного самоуправления в Российской Федерации", Уставом муниципального образования «Муринское сельское поселение», Порядком регистрации Устава и ведения реестра территориального общественного самоуправления в муниципальном образовании Муринское сельское поселении, утвержденным решением Совета депутатов МО Муринское сельское поселение от ___________ года № ____ прошу осуществить регистрацию Устава территориального общественного самоуправления 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настоящему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шнурованный, пронумерованный и заверенный подписью председателя учредительного собрания, конференции устав территориального общественного самоуправления, утвержденный учредительным собранием или конференцией (в 2-х экземпляр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отокол учредительного собрания или конференции (в 2-х экземплярах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список участников учредительного собрания или конференции (список участников конференции прилагается с указанием нормы представительства) с указанием их фамилии, имени, отчества, даты рождения, адреса, подписи (в 2-х экземпляр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еме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регистрирующе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та, должность, 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 Устава и ведения реестра территориального общественного самоуправления в муниципальном образовании «Мур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дительного собрания (конференции) территори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инское сельское поселение,                        "__"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>д.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______________, д.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сего избрано ____ делегат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____ делегатов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егистрации участников собрания (делегатов конференции)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________, который открыл учредительное собрание (конференцию) и предложил следующую повестку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избрании председателя и секретаря учредительного собрания (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организаци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наименовани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 утверждении Устава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избрании Совета (иного органа)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избрании председателя Совета (иного органа)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 избрании контрольно-ревизионной комиссии территориального общественного самоуправления (для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____________________________, который предложил избрать председателем учредительного собрания (конференции) _____________________________, секретарем учредительного собрания (конференции)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ab/>
        <w:t>Избрать председателем учредительного собрания (конференции) _____________________________, секретарем учредительного собрания (конференции)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>_________________________________________, который проинформировал собравшихся об инициативе граждан по организации территориального общественного самоуправления и решении Совета депутатов Муринского сельского поселения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сказанное и руководствуясь Федеральным законом "Об общих принципах организации местного самоуправления в Российской Федерации", докладчик предложил создать территориальное общественное самоуправление для осуществления его деятельности на установле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  <w:tab/>
        <w:t>Создать территориальное обществен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____________________________, который предложил утвердить территориальному общественному самоуправлению наименование: "___________________________________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  <w:tab/>
        <w:t>Утвердить наименование: "_____________________________________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  <w:tab/>
        <w:t>____________________________________________, который предложил утвердить Устав территориального общественного самоуправления, проект которого находится на руках у участников собрания (делегатов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Уста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  <w:tab/>
        <w:t>_______________________________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предложенные основные направления деятельности территориального обществен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  <w:tab/>
        <w:t>_____________________________________________, который предложил, в соответствии с утвержденным Уставом, избрать Совет (иной орган) территориального общественного самоуправ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ab/>
        <w:t>Избрать Совет (иной орган) территориального общественного самоуправления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>______________________________________________, который предложил избрать председателем Совета территориального общественного самоуправления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  <w:tab/>
      </w:r>
      <w:r>
        <w:rPr>
          <w:sz w:val="28"/>
          <w:szCs w:val="28"/>
        </w:rPr>
        <w:t>Избрать председателем Совета территориального общественного самоуправл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ьмому вопро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  <w:tab/>
      </w:r>
      <w:r>
        <w:rPr>
          <w:sz w:val="28"/>
          <w:szCs w:val="28"/>
        </w:rPr>
        <w:t>________________________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ab/>
        <w:t>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" - _____; "против" - ____; "воздержались" -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ред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     _________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ред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     _________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 20___г</w:t>
      </w:r>
    </w:p>
    <w:sectPr>
      <w:type w:val="nextPage"/>
      <w:pgSz w:w="11906" w:h="16838"/>
      <w:pgMar w:left="1560" w:right="708" w:gutter="0" w:header="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00Z</dcterms:created>
  <dc:creator>User</dc:creator>
  <dc:description/>
  <cp:keywords/>
  <dc:language>en-US</dc:language>
  <cp:lastModifiedBy>Арина</cp:lastModifiedBy>
  <cp:lastPrinted>2012-04-11T12:09:00Z</cp:lastPrinted>
  <dcterms:modified xsi:type="dcterms:W3CDTF">2012-04-13T10:17:00Z</dcterms:modified>
  <cp:revision>2</cp:revision>
  <dc:subject/>
  <dc:title/>
</cp:coreProperties>
</file>