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  <w:r>
        <w:rPr/>
        <w:t>ГЕР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      № 15 от 05 апреля 2012 г.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тификаци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оглашения</w:t>
              </w:r>
            </w:hyperlink>
            <w:r>
              <w:rPr>
                <w:sz w:val="28"/>
                <w:szCs w:val="28"/>
              </w:rPr>
              <w:t xml:space="preserve"> о побратимском сотрудничестве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sz w:val="28"/>
          <w:szCs w:val="28"/>
        </w:rPr>
        <w:tab/>
        <w:t>В соответствии с Конституцией РФ, ФЗ "Об общих принципах организации местного самоуправления в Российской Федерации" от 06.10.2003 N 131-ФЗ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положения «О развитии и участии в побратимском (межмуниципальном) сотрудничестве МО «Муринское сельское поселение» Всеволожского муниципального района Ленинградской области», Советом депутатов принято: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sz w:val="28"/>
          <w:szCs w:val="28"/>
        </w:rPr>
        <w:t>РЕШЕНИЕ: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Ратифицировать </w:t>
      </w:r>
      <w:hyperlink r:id="rId3">
        <w:r>
          <w:rPr>
            <w:rStyle w:val="InternetLink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 о побратимском сотрудничестве между МО «Муринское сельское поселение» Всеволожского муниципального района Ленинградской области и коммуной г.Царрентин, Администрации Федеральной земли Мекленбург - Передняя Померания Федеративной Республики Германии от 13.04.2011 года, согласно Приложению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2.  Настоящее решение опубликовать в газете «Муринские вести» и </w:t>
        <w:tab/>
        <w:tab/>
        <w:t xml:space="preserve">     на официальном сайте администрации в сети ИНТЕРНЕТ.</w:t>
      </w:r>
    </w:p>
    <w:p>
      <w:pPr>
        <w:pStyle w:val="Heading"/>
        <w:jc w:val="both"/>
        <w:rPr/>
      </w:pPr>
      <w:r>
        <w:rPr>
          <w:szCs w:val="28"/>
        </w:rPr>
        <w:tab/>
        <w:t>3.  Решение вступает в силу с момента его опубликования.</w:t>
      </w:r>
    </w:p>
    <w:p>
      <w:pPr>
        <w:pStyle w:val="Heading"/>
        <w:jc w:val="both"/>
        <w:rPr/>
      </w:pPr>
      <w:r>
        <w:rPr>
          <w:szCs w:val="28"/>
        </w:rPr>
        <w:tab/>
        <w:t>4.  Контроль за исполнением настоящего решения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муниципального образования                                                 /В.Ф.Гаркавый/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/</w:t>
      </w:r>
      <w:r>
        <w:rPr>
          <w:i/>
        </w:rPr>
        <w:t>С соглашением об установлении побратимских отношений между муниципальным образование «Муринское сельское поселение» Всеволожского муниципального района Ленинградской области (Российская Федерация) и округом Царрентин (Федеративная Республика Германия) вы можете ознакомиться в администрации МО «Муринское сельское поселение», кабинет 201/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0176;fld=134" TargetMode="External"/><Relationship Id="rId3" Type="http://schemas.openxmlformats.org/officeDocument/2006/relationships/hyperlink" Target="consultantplus://offline/main?base=LAW;n=4017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4:00Z</dcterms:created>
  <dc:creator>ООО "ВСМС"</dc:creator>
  <dc:description/>
  <cp:keywords/>
  <dc:language>en-US</dc:language>
  <cp:lastModifiedBy>Арина</cp:lastModifiedBy>
  <cp:lastPrinted>2012-04-12T11:32:00Z</cp:lastPrinted>
  <dcterms:modified xsi:type="dcterms:W3CDTF">2012-04-13T07:14:00Z</dcterms:modified>
  <cp:revision>2</cp:revision>
  <dc:subject/>
  <dc:title>                                                                                        Утверждена</dc:title>
</cp:coreProperties>
</file>