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ЕР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РИНСКОЕ СЕЛЬСКОЕ ОБРАЗОВАНИЕ»</w:t>
        <w:br/>
        <w:t>ВСЕВОЛОЖСКОГО МУНИЦИПАЛЬНОГО РАЙОНА</w:t>
        <w:br/>
        <w:t xml:space="preserve">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РЕШЕНИЕ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Мурино                                                                                    №  5  от  05.04.2012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отчета исполнения бюджет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ринское сельское поселение» за 2011 год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 «Об  исполнении бюджета муниципального образования «Муринское сельское поселение» за 2011 год, руководствуясь требованием главы 25.1,  статьи 264.6 Бюджетного кодекса Российской Федерации советом депутатов принят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/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 об исполнении бюджета муниципального образования «Муринское сельское поселение» за 2011 год по дохода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в сумме 73666,0 тысяч рублей, по расходам в сумме 72819,7 тысяч рублей с профицитом бюджета 846,3 тысяч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оказатели по доходам бюджета муниципального образования «Муринское сельское поселение» Объем поступлений доходов по основным источникам за 2011 год (приложение 1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казатели по расходам  муниципального образования «Муринское сельское поселение» Объем расходов за 2011 год (приложение №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казатели расходов бюджета муниципального образования за 2011 год в ведомственной структуре, по разделам и подразделам, целевым статьям и видам расходов  бюджета муниципального образовании «Муринское  сельское поселение» (приложение №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 внутреннего финансирования дефицита бюджета муниципального образования «Муринское  сельское поселение» за 2011 год (приложение №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ообщение о штате и численности муниципальных служащих и общий объем расходов  (приложение № 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ок средств на едином счете бюджета подлежит учету в качестве остатка средств  на начало отчетно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подлежит опубликованию в газете « Муринские вести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онтроль за  исполнением решения возложить на постоянную комиссию по бюджету, налогам инвестициям и экономическому развитию.</w:t>
      </w:r>
      <w:bookmarkStart w:id="1" w:name="sub_6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End w:id="1"/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</w:t>
        <w:tab/>
        <w:t xml:space="preserve"> </w:t>
        <w:tab/>
        <w:t xml:space="preserve">          </w:t>
        <w:tab/>
        <w:t xml:space="preserve">                  В.Ф.Гаркавый</w:t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900" w:right="92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8:00Z</dcterms:created>
  <dc:creator>RyabovaT</dc:creator>
  <dc:description/>
  <cp:keywords/>
  <dc:language>en-US</dc:language>
  <cp:lastModifiedBy>Арина</cp:lastModifiedBy>
  <cp:lastPrinted>2012-04-10T15:22:00Z</cp:lastPrinted>
  <dcterms:modified xsi:type="dcterms:W3CDTF">2012-04-13T10:48:00Z</dcterms:modified>
  <cp:revision>2</cp:revision>
  <dc:subject/>
  <dc:title>ЛЕНИНГРАДСКАЯ ОБЛАСТЬ</dc:title>
</cp:coreProperties>
</file>