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ГЕРБ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05 апреля  2012 г.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М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6.12.2011года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26.12.2011 года № 52 «О бюджете муниципального образования «Муринское сельское поселение» на 2012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2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2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75758,1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06240,8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30482,7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2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Утвердить приложение  № 4 «Расходы по разделам и подразделам функциональной классификации расходов  бюджета МО «Муринское сельское поселение» на 2012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Утвердить приложение №5 «Ведомственная структура расходов бюджета МО «Муринское сельское поселение» расходов бюджета муниципального образования «Муринское сельское поселение» на 2012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Утвердить приложение №8 «Межбюджетные трансферты из бюджета МО «Муринское сельское поселение» в 2012 году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Утвердить приложение № 9 «Адресная программа строительства и капитального ремонта объектов МО «Муринское сельское поселение» ВМР ЛО на 2012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8. В статье 6 пункте  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2416,0» заменить на «4616,0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муниципального образования                                            В.Ф.Гаркавый  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5:00Z</dcterms:created>
  <dc:creator>Карина</dc:creator>
  <dc:description/>
  <cp:keywords/>
  <dc:language>en-US</dc:language>
  <cp:lastModifiedBy>Арина</cp:lastModifiedBy>
  <cp:lastPrinted>2012-04-10T15:01:00Z</cp:lastPrinted>
  <dcterms:modified xsi:type="dcterms:W3CDTF">2012-04-13T11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