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. Мурино                                                                               №  8  от  05 апреля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утверждении  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   предоставлении     ж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Лаврики   компенсации      расх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плату коммунальных услуг   за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исьмом  Комитета  по  тарифам   и ценовой политике  Правительства  Ленинградской  области от 26.12.2011г  №2-2-1510/11-0,  согласно  Приказа  Комитета по   тарифам  и ценовой политике  Правительства   Ленинградской области  от 15.10.2010г. №158-п «Об установлении  по муниципальным образованиям  Ленинградской области  на 2011год предельных индексов изменения  размера платы граждан  за жилое помещение  и предельных максимальных  индексов  изменения   размера платы  за коммунальные услуги», в   целях  реализации   мер социальной поддержки  граждан  по оплате  коммунальных  услуг жителям д. Лаврики, на основании ст. 160  Жилищного  Кодекса  Российской  Федерации,  Советом депутатов принято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 компенсацию  расходов  на оплату  коммунальных услуг гражданам,   постоянно проживающим в  д. Лавр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ть  в бюджете  МО  «Муринское  сельское  поселение» на 2012г.  средства  на предоставление  гражданам, проживающим в д. Лаврики  компенсации  расходов  на оплату  коммунальных услуг за счет  средств  бюджета  МО «Муринское  сельское поселение» в сумме  1 033920 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оложение «О предоставлении  жителям  д. Лаврики  за  2011г.  компенсации расходов на оплату коммунальных услуг  за счет  средств бюджета   муниципального образования  «Муринское сельское  поселение» Всеволожского  муниципального  района  Ленинградской области».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 вступает в  силу 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в газете  «Муринские  Вести»  и на  официальном сайте в сети 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действует  до  31.12.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ешения возложить на  комиссию по бюджету, налогам, инвестициям, экономическому развитию и предприниматель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 образования                                           В.Ф.Гарка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униципального образования                                        </w:t>
        <w:tab/>
        <w:tab/>
        <w:tab/>
        <w:tab/>
        <w:tab/>
        <w:tab/>
        <w:tab/>
        <w:t>« Муринское сельское поселение»</w:t>
        <w:tab/>
        <w:tab/>
        <w:tab/>
        <w:tab/>
        <w:tab/>
        <w:tab/>
        <w:tab/>
        <w:tab/>
        <w:t xml:space="preserve">                        от  05.04.2012  года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       </w:t>
      </w: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гражданам, проживающим в д. Лаврики  компенсации   расходов за 2011г. на оплату коммунальных услуг  за счет средств бюджета  муниципального образования «Муринское  сельское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оложение предусматривает компенсацию для населения, проживающего  в многоквартирных домах д. Лаврики,  разницы между  предельным максимальным индексом изменения  размера платы за коммунальные услуги Комитета по тарифам и ценовой политике Правительства Ленинградской области, установленного  Приказом -  от 15 октября 2010г. № 158-п  « Об установлении по муниципальным образованиям Ленинградской области на 2011 год предельного  максимального индекса изменения размера платы граждан за коммунальные услуги» и  экономически обоснованными тарифами, установленными Приказами  Комитета по тарифам и ценовой политике Правительства Ленинградской области:</w:t>
      </w:r>
    </w:p>
    <w:p>
      <w:pPr>
        <w:pStyle w:val="Normal"/>
        <w:jc w:val="both"/>
        <w:rPr/>
      </w:pPr>
      <w:r>
        <w:rPr/>
        <w:t>- от 26 ноября 2010г. № 214-п « Об установлении  тарифов на тепловую энергию, отпускаемую  ОАО «Ленинградские  областные тепловые сети для жителей д. Лаврики»;</w:t>
      </w:r>
    </w:p>
    <w:p>
      <w:pPr>
        <w:pStyle w:val="Normal"/>
        <w:jc w:val="both"/>
        <w:rPr/>
      </w:pPr>
      <w:r>
        <w:rPr/>
        <w:t>- от 26.12 2010г. № 203-п «Об установлении тарифов на услуги ОАО «Водотеплоснаб»,  оказывающего услуги в сфере водоснабжения, водоотведения, оказываемые организациями коммунального комплекса потребителям на 2011год»;</w:t>
      </w:r>
    </w:p>
    <w:p>
      <w:pPr>
        <w:pStyle w:val="Normal"/>
        <w:jc w:val="both"/>
        <w:rPr/>
      </w:pPr>
      <w:r>
        <w:rPr/>
        <w:t>- от 16.12.2010г. №241-п «Об установлении розничных цен на природный газ  для бытовых нужд   населения, а также  для  жилищно-эксплуатирующих  организаций, организаций управляющих многоквартирными домами, ЖСК, ТСЖ для бытовых  нужд населения,  реализуемых  ЗАО «Петербургрегионгаз» по газовым сетям ОАО «Леноблгаз» и ООО «ПетербургГаз»  на территории Ленинградской области.</w:t>
      </w:r>
    </w:p>
    <w:p>
      <w:pPr>
        <w:pStyle w:val="Normal"/>
        <w:jc w:val="both"/>
        <w:rPr/>
      </w:pPr>
      <w:r>
        <w:rPr/>
        <w:t>- от 03.12.2010г. №221-п «Об установлении  тарифов  на электроэнергию, отпускаемую  населению и приравненной к нему  категориям потребителей  Ленинградской области  гарантирующими поставщиками  электроэнергии, энергосбытовыми и энергоснабжающими организациями на 2011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разработано в  целях реализации мер социальной поддержки населения по оплате ими коммун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 разработано на основании  Федерального Закона от 29.12.2006 № 258-ФЗ « О внесении изменений в отдельные законодательные акты Российской Федерации в связи с  совершенствованием разграничения полномочий»; Федерального Закона от 06.10.2003 № 131-ФЗ « Об общих принципах организации местного самоуправления в Российской Федерации»; в соответствии со ст. ст. 160 Жилищного Кодекса РФ.</w:t>
      </w:r>
    </w:p>
    <w:p>
      <w:pPr>
        <w:pStyle w:val="Normal"/>
        <w:numPr>
          <w:ilvl w:val="0"/>
          <w:numId w:val="1"/>
        </w:numPr>
        <w:rPr/>
      </w:pPr>
      <w:r>
        <w:rPr/>
        <w:t>Компенсация расходов  населению на оплату коммунальных услуг выплачивается за счет бюджета муниципального образования «Муринское сельское поселен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 Компенсация предоставляются  за период  с 01.01.2011г.  по 31.12.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Для получения компенсации  собственник или  наниматель  жилого помещения, на которого открыт лицевой счет в управляющей компании,  должен предоставить в администрацию муниципального образования:</w:t>
      </w:r>
    </w:p>
    <w:p>
      <w:pPr>
        <w:pStyle w:val="Normal"/>
        <w:ind w:left="360" w:hanging="0"/>
        <w:rPr/>
      </w:pPr>
      <w:r>
        <w:rPr/>
        <w:t>- заявление  о предоставлении  компенсации;</w:t>
      </w:r>
    </w:p>
    <w:p>
      <w:pPr>
        <w:pStyle w:val="Normal"/>
        <w:ind w:left="360" w:hanging="0"/>
        <w:rPr/>
      </w:pPr>
      <w:r>
        <w:rPr/>
        <w:t>-  копию сберегательной книжки для подтверждения номера  банковского счета, открытого  в отделениях   Северо-Западного Банка Сбербанка РФ г.Санкт-Петербург;</w:t>
      </w:r>
    </w:p>
    <w:p>
      <w:pPr>
        <w:pStyle w:val="Normal"/>
        <w:rPr/>
      </w:pPr>
      <w:r>
        <w:rPr/>
        <w:t xml:space="preserve">      </w:t>
      </w:r>
      <w:r>
        <w:rPr/>
        <w:t>-  справки об отсутствии  задолженности за жилищно- коммунальные услуги.</w:t>
      </w:r>
    </w:p>
    <w:p>
      <w:pPr>
        <w:pStyle w:val="Normal"/>
        <w:rPr/>
      </w:pPr>
      <w:r>
        <w:rPr/>
        <w:t xml:space="preserve">      </w:t>
      </w:r>
      <w:r>
        <w:rPr/>
        <w:t>-  справку ф-9 за период с 01.01.2011г. по 31.12.2011г.</w:t>
      </w:r>
    </w:p>
    <w:p>
      <w:pPr>
        <w:pStyle w:val="Normal"/>
        <w:rPr/>
      </w:pPr>
      <w:r>
        <w:rPr/>
        <w:t xml:space="preserve">      </w:t>
      </w:r>
      <w:r>
        <w:rPr/>
        <w:t>-  копию свидетельства  о собственности или договор  социального найма жилого помещения или аренды жилого помещения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Администрация производит прием документов , в течение  30 дней проводит расчет и  перечисляет через Комитет Социальной Защиты Компенсацию гражданам через  отделения Сбербанка на банковские счета,  вклады до востреб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 xml:space="preserve">. Компенсация на отопление рассчитываются на общую площадь жилого помещения в отдельной квартире и на жилую площадь в коммунальной квартире в пределах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циальной нормы  с соблюдением всех нормативных доку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Компенсация на холодную воду  при наличии внутриквартирных приборов учета рассчитывается в пределах показаний , но не выше показаний прибора учета.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.В случае предоставления Компенсации в завышенном или заниженном размере в следствии ошибки, допущенной администрацией муниципального образования  при расчете  Компенсации,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завышенная компенсация  возвращается  получателем в течение 30 дней на расчетный счет администрации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недоплаченные  средства  выплачиваются администрацией  в течение 30 дней  со дня  выявления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едоставление компенсации производится одноразов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роки подачи  документации  на получение компенсации до 31.10.2012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9:00Z</dcterms:created>
  <dc:creator>tomas_2</dc:creator>
  <dc:description/>
  <cp:keywords/>
  <dc:language>en-US</dc:language>
  <cp:lastModifiedBy>Арина</cp:lastModifiedBy>
  <cp:lastPrinted>2012-03-23T09:29:00Z</cp:lastPrinted>
  <dcterms:modified xsi:type="dcterms:W3CDTF">2012-04-13T10:19:00Z</dcterms:modified>
  <cp:revision>2</cp:revision>
  <dc:subject/>
  <dc:title>вывыв</dc:title>
</cp:coreProperties>
</file>