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ЕР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 № 1 от 28 февраля 2012 г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лав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О «Мурин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ласти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отчет Главы администрации МО «Муринское сельское поселение» о результатах деятельности администрации МО «Муринское сельское поселение» за 2011 год, руководствуясь Федеральным законом от 06.10.2003 года № 131- ФЗ «Об общих принципах организации местного самоуправления в РФ», п.4 ст.35 Устава МО «Муринское сельское поселение»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 Главы администрации МО «Муринское сельское поселение» о результатах деятельности администрации МО «Муринское сельское поселения» за 2011 год (Приложение № 1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ие вести» и на официальном сайте администрации в сети Интерне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ые комиссии Совета депутатов МО «Мур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</w:t>
      </w:r>
      <w:r>
        <w:rPr/>
        <w:t xml:space="preserve">муниципального образования                                                     В.Ф.Гаркавый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«Мури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ГЛАВЫ АДМИНИСТРАЦИИ МО «МУРИНСКОЕ СЕЛЬСКОЕ ПОСЕЛЕНИЕ»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 РЕЗУЛЬТАТАХ ДЕЯТЕЛЬНОСТИ АДМИНИСТРАЦИИ МО «МУРИНСКОЕ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ЕЛЬСКОЕ ПОСЕЛЕНИЕ»,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БУ «ЦЕНТР МУНИЦИПАЛЬНЫХ УСЛУГ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за 2011 год.</w:t>
      </w:r>
    </w:p>
    <w:p>
      <w:pPr>
        <w:pStyle w:val="TextBody"/>
        <w:rPr/>
      </w:pPr>
      <w:r>
        <w:rPr>
          <w:b/>
          <w:bCs/>
          <w:sz w:val="40"/>
          <w:szCs w:val="40"/>
        </w:rPr>
        <w:tab/>
        <w:tab/>
        <w:tab/>
        <w:tab/>
        <w:t xml:space="preserve">       </w:t>
      </w:r>
    </w:p>
    <w:p>
      <w:pPr>
        <w:pStyle w:val="TextBody"/>
        <w:ind w:left="72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Докладчик: </w:t>
        <w:tab/>
        <w:tab/>
      </w:r>
      <w:r>
        <w:rPr>
          <w:b/>
          <w:bCs/>
          <w:sz w:val="28"/>
          <w:szCs w:val="28"/>
        </w:rPr>
        <w:t>Гаркавый В. 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лава администрации муниципального образования </w:t>
        <w:tab/>
        <w:tab/>
        <w:tab/>
        <w:tab/>
        <w:tab/>
        <w:t xml:space="preserve">         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нинградской обла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9 февраля 2012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муниципальное образование «Муринское сельское поселение» - это 1980 ГА территории, в границах которой расположено 2 населенных пункта: поселок Мурино и деревня Лаврики, где  проживает 7 949 человек. Это территория, на которой с 2006 года и по настоящее время сформированы и эффективно работают органы муниципальной власти, включающие в себя Совет депутатов и Администрацию поселения, работа которых направлена, прежде всего, на служение интересам жителей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с федеральным законом Российской Федерации от 6.10.2006 г.  № 131 «Об общих принципах организации местного самоуправления в Российской Федерации» и Уставом муниципального образования «Муринское сельское поселение» с 2010 года проводится обязательный отчет главы администрации перед Советом депутатов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годня этим отчетом мне хотелось бы подвести и итоги прошедшего 2011 го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АДМИНИСТРАЦИЯ МУНИЦИПАЛЬНОГО ОБРАЗОВАНИЯ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Администрация является исполнительно-распорядительным органом. Наделена в соответствие с Уставом полномочиями по решению вопросов местного значения и полномочиями по осуществлению государственных полномочий в области военного уче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труктуру администрации составляют глава администрации, его заместители, структурные подразделения администрации, специалист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Структура администрации и Положение об администрации утверждены Советом депутатов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о состоянию на 31 декабря 2011 года в штате числилось 11 муниципальных служащих и 2 немуниципальных (секретарь приемной и работник военно-учетного стола)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За 2011 год специалистами администрации было отработано: входящих документов 1462; исполнено исходящих- 2123; заявлений от граждан  принято и отработано - 613; выдано различных справок- 352; специалистами подготовлено постановлений-276; распоряжений — 70; распоряжений по личному составу- 100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 2010 годом увеличился объем входящих писем, а вот количество заявлений граждан, поступающих в канцелярию администрации, уменьшилось, что говорит о положительной динамике в работе специалистов администрации (см. Таблицу 1)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экране приведена сравнительная характеристика по годам работы администрации МО «Муринское сельское поселение».</w:t>
      </w:r>
      <w:r>
        <w:rPr>
          <w:b/>
          <w:sz w:val="28"/>
          <w:szCs w:val="28"/>
        </w:rPr>
        <w:t xml:space="preserve">   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днако, исходя из данных таблицы следует, что документооборот ежегодно растет.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сновные вопросы, интересовавшие жителей МО «Муринское сельское поселение» в 2011 году: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и газоснабжение частного сектора поселка Мурино;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на оплату ЖКУ жителей деревни Лаврики;</w:t>
      </w:r>
    </w:p>
    <w:p>
      <w:pPr>
        <w:pStyle w:val="Style18"/>
        <w:numPr>
          <w:ilvl w:val="0"/>
          <w:numId w:val="7"/>
        </w:numPr>
        <w:ind w:left="142" w:hanging="142"/>
        <w:jc w:val="both"/>
        <w:rPr/>
      </w:pPr>
      <w:r>
        <w:rPr>
          <w:color w:val="000000"/>
          <w:sz w:val="28"/>
          <w:szCs w:val="28"/>
        </w:rPr>
        <w:t>Возможность отлова бродячих собак с территории поселения;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жилых помещений очередникам, состоящим на учете по улучшению жилищных условий, в первую очередь погорельцам, многодетным семьям, и жильцам общежития № 32 по ул. Оборонной п. Мурино;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емельных участков на территории муниципального образования, в том числе в рамках областного закона № 105-оз;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устройстве детей в МДОУ «ДСКВ № 61» в связи с острой нехваткой мест;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 электроснабжением многоэтажных жилых домов поселка Мурино и частного сектора;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е развитие поселения, в частности перспектива строительства дошкольных учреждений, амбулатории и спортивного комплекса;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 медицинским обслуживанием жителей поселка в амбулатории Мурино в связи с резко возросшим притоком населения;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брокачественная уборка придомовых территорий управляющими компаниями и ТСЖ;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есанкционированных свалок на территории Промышленной зоны п. Мурино;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 проезда в утренние и вечерние часы по трассе регионального значения «Санкт-Петербург – Матокса» (ул. Центральная) в связи со значительным приростом населения Муринского и Новодевяткиного сельских поселений, ежегодным увеличением числа личных транспортных средств у населения, достаточно узким дорожным полотном и отсутствием объездной дороги;</w:t>
      </w:r>
    </w:p>
    <w:p>
      <w:pPr>
        <w:pStyle w:val="Style18"/>
        <w:numPr>
          <w:ilvl w:val="0"/>
          <w:numId w:val="7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к мест для парковки автомобилей.</w:t>
      </w:r>
    </w:p>
    <w:p>
      <w:pPr>
        <w:pStyle w:val="Style18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шения этих вопросов главой администрации проведено более 50 приемных дней (принято более 150 человек); заместителями главы – порядка 100 приемных дней; специалистами администрации (по связям с общественностью, по архитектуре и землеустройству) - около 200 приемных дней в течение года. 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8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Style18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ФОРМИРОВАНИЕ МЕСТНОГО БЮДЖЕТА И ЕГО ИСПОЛЕНИЕ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Безусловным инструментам для решения вопросов местного значения является бюджет. Бюджет МО «Муринское сельское поселение» формируется из налоговых и неналоговых поступлен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Источниками налоговых поступлений в бюджет в 2011 году являлись: доходы от аренды за земельные участки, доходы от сдачи имущества в аренду, доходы от продажи земельных участков, субвенции на осуществление первичного воинского учета, межбюджетные трансферты, безвозмездные поступления (инвестиции), налог на транспор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(</w:t>
      </w:r>
      <w:r>
        <w:rPr>
          <w:b/>
        </w:rPr>
        <w:t>Таблица № 2 на экране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точненный план по доходам за 2011 год составил 65526,9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актически поступило- 73666,0 тыс. руб. Исполнение составляет 11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ыполнен план по поступлению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 на доходы физических лиц  + 4192,2 тыс. руб.  (134%)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ый налог  + 174,2 тыс. руб.(106%)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налог  + 5900,3 тыс. руб. (126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план по налоговым доходам выполнен +10230,3 тыс. руб. (127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ыполнен план от продажи материальных и нематериальных активов +2435,6 тыс. руб. (13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е выполнен план по поступлению следующих доход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, получаемые в виде арендной платы за земельные участки</w:t>
      </w:r>
    </w:p>
    <w:p>
      <w:pPr>
        <w:pStyle w:val="Normal"/>
        <w:jc w:val="both"/>
        <w:rPr/>
      </w:pPr>
      <w:r>
        <w:rPr>
          <w:sz w:val="28"/>
          <w:szCs w:val="28"/>
        </w:rPr>
        <w:t>-258,0 тыс. руб. (91%).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от сдачи в аренду имущества -638,9 тыс. руб. (81%).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от оказания платных услуг -174,8 тыс. руб. (71%).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безвозмездные поступления -2589,0 тыс. руб. (3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еревыполнение плана на 8139,1 тыс. руб.  объясняется поступлением денежных средств на счета администрации  в последних числах декабря 2011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(</w:t>
      </w:r>
      <w:r>
        <w:rPr>
          <w:b/>
        </w:rPr>
        <w:t>Таблица № 3 не экране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точненный план по расходам на 2011год составляет 79715,5 тыс. руб. исполнение – 72819,7 тыс. руб.  (91,3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ыполнение составляет  - 6895,8 тыс. руб.,  что объясняется тем, что в бюджет 2011 года были заложены денежные средства  на исполнение региональной программы «Установка коллективных (общедомовых) приборов учета коммунальных ресурсов в многоквартирных домах, расположенных на территории МО «Муринское сельское поселение» в целом 3960,0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2200,0 тыс. руб. из Областного бюджета и 1760,0 тыс. руб. из местного бюджета. Денежные средства были не освоены по причине поступления на счета администрации 30 дека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е исполнены муниципальные контрак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на выполнение работ по проектированию нового спортивно-игрового комплекса на территории МО «Муринское сельское поселение» на сумму 346,0 тыс. руб.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астичное неисполнение муниципального заказа на покупку двух жилых помещений в виде 1-кк и 2-кк квартир в исполнение решений Всеволожского городского суда </w:t>
      </w:r>
      <w:r>
        <w:rPr>
          <w:i/>
          <w:color w:val="000000"/>
          <w:sz w:val="28"/>
          <w:szCs w:val="28"/>
        </w:rPr>
        <w:t xml:space="preserve">(по факту купили одну 2-кк квартиру, одну 1-кк будут закупать в 2012 год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я денежных средств возникла так же при проведении аукционов, конкурсов, запросов котирово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ЖИЛИЩНО-КОММУНАЛЬНОЕ ХОЗЯЙСТВО И БЛАГОУСТРОЙСТВО ТЕРРИТОРИИ В 2011 ГОДУ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1 Жилищное хозяйств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Жилищный фонд МО «Муринское сельское поселение» по  состоянию на 31.12.2011 года составляет </w:t>
      </w:r>
      <w:r>
        <w:rPr>
          <w:b/>
          <w:sz w:val="28"/>
          <w:szCs w:val="28"/>
          <w:u w:val="single"/>
        </w:rPr>
        <w:t xml:space="preserve">39 </w:t>
      </w:r>
      <w:r>
        <w:rPr>
          <w:sz w:val="28"/>
          <w:szCs w:val="28"/>
          <w:u w:val="single"/>
        </w:rPr>
        <w:t xml:space="preserve">многоквартирных, из них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  <w:u w:val="single"/>
        </w:rPr>
        <w:t xml:space="preserve"> с полным благоустройством, </w:t>
      </w:r>
      <w:r>
        <w:rPr>
          <w:b/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 xml:space="preserve">- неблагоустроенных. Общая жилая площадь – </w:t>
      </w:r>
      <w:r>
        <w:rPr>
          <w:b/>
          <w:sz w:val="28"/>
          <w:szCs w:val="28"/>
          <w:u w:val="single"/>
        </w:rPr>
        <w:t>211 202, 9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по капитальному ремонту жилищного фонда в 2011 году проводились по двум адресным программ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адресн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кровли 7-ми многоквартирных домов в д. Лаврики (д.д. 40, 40а, 40б, 40В, 40Г, 40Д, 40Е). Работы проводились по процедуре открытого аукциона, общая сумма ремонтных работ составила – 4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региональной адресной программе капитального ремонта многоквартирных домов в соответствии с ФЗ-185. Общая сумма ремонтных работ составила – 11 млн. 404 тыс. 444 руб., в том числе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го бюджета – 5 млн. 13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ластного бюджета – 1 млн. 28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стного бюджета -  3 млн. 84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ственников квартир – 1 млн. 140 тыс. 44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этой программе выполнены работы по ремонту внутренних инженерных систем тепло-, водо-, электроснабжения и водоотведения в д.д.2, 6, 12, 24., в д. 24 отремонтирована  и кровл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поздние сроки финансирования (деньги по программе из федерального и областного бюджетов были получены в октябре месяце 2011 года), все работы были выполнены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2011 году МО «Муринское сельское поселение» одно из немногих (два поселения по МО «Всеволожский муниципальный район») было включено в «Региональную адресную программу по установке коллективных (общедомовых) узлов учета коммунальных ресурсов». По этой программе запланировано установить во всех многоквартирных домах недостающие узлы учета тепловой энергии, счетчики холодной воды и электро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по программе – 4 млн. 40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 200,0 тыс. руб. - средства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 760,0 тыс. руб.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40,0 тыс. средства собственников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денежные средства по этой программе получены из областного бюджета только 30.12.2011 года, поэтому программа будет реализована в первом полугодии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ка приборов учета энергоресурсов в многоквартирных домах позволит производить расчет с предприятиями коммунального комплекса за оказанные услуги по фактическому потреб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2011 году проводилась работа по выявлению, оформлению документов на бесхозяйное имущество</w:t>
      </w:r>
      <w:r>
        <w:rPr>
          <w:sz w:val="28"/>
          <w:szCs w:val="28"/>
        </w:rPr>
        <w:t xml:space="preserve">. Были оформлены документы и принята в собственность муниципального образования ТП-463, поставлены на учет ТП-13 и дорога по ул. Вокзальная. В стадии завершения процедура постановки на учет бесхозяйного имущества  электрических сетей КЛ-10 кВ от ТП-4 до ТП-13 и КЛ -0,4 кВ от ТП-13 к дому №26 по ул. Оборонная, а также электрических сетей (воздушная ли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-6кВ и кабельная линия КЛ-6 кВ) к ТП-463 и кабельных линий (КЛ-0,4 кВ) от ТП-463 к многоквартирным домам №№ 36, 53, 55 по ул. Оборонная и к объектам ГУ МЧС по Ленинградской области и СЗРЦ РПС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7" w:hanging="2847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монт и содержание  инженерных  с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О продолжает вести работу по водоснабжению жителей частного сектора п. Мурино. По процедуре запроса котировок выполнен проект водопровода на территории частного сектора, сумма контракта составила 376,0 тыс. руб. С привлечением денежных средств инвесторов, местного бюджета и владельцев индивидуальных домов в 2011 году было введено 1200 п.м водопровода по ул. Вокзальная, ул. Боровая, ул. Шоссе в Лаврики, Родниковый переулок, ул. Центральная. В 2011 году необходимо завершить прокладку водопровода по всем оставшимся улицам, ул. Гражданская, ул. Весел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оровая, ул. Вокзальная (четная сторона),  довести до границ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году было выполнено часть мероприятий по отводу поверхностных и грунтовых вод с подтапливаемых территорий п. Му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л. Вокзальная (нечетная сторона) был проложен дренажный водопровод в количестве 300 п.м., установлена насосная станция по перекачке ливневых и грунтовых вод, построены безнапорный трубопровод 130 п.м от прудов по ул. Ясная и ул. Веселая  и  напорный трубопровод 350 п.м от насосной станции по ул. Вокзальная в ливневую систему ГУП «Метрополитен Санкт-Петербурга». Финансирование этих работ проводилось за счет средств инвесторов и средств местного бюджета, израсходовано около 3,0 млн. руб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л. Садовая выполнены работы по восстановлению водоотводных каналов и кюветов, проложена современная дренажная и водоотводная система трубопроводов для отвода грунтовых и ливневых вод с этой территории. На эти работы было израсходовано из местного бюджета 2 950,0 тыс. руб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устройство</w:t>
      </w:r>
    </w:p>
    <w:p>
      <w:pPr>
        <w:pStyle w:val="Normal"/>
        <w:ind w:left="284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поводились работы по текущему содержанию и ремонту линий уличного освещения. Большие нарекания жителей вызывала неосвещенная территория Муринского парка и пешеходной дорожки к мосту через р. Охта. В отчетном году эта проблема снята, проложена новая трасса уличного освещения, пешеходная дорожка осв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а многолетняя проблема по границам старого Муринского кладбища. В 2011 году проведена съемка земельного участка, определены границы кладбища, выполнены работы по его ограждению, установлено 280 п.м ограждений по ул. Ясная и 2-я ли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апно решается проблема по выбраковке и выпиловке аварийных деревьев. В отчетном году выпилено и утилизировано 17 аварийных деревьев, в основном то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году изготовлены кадастровые паспорта на все многоквартирны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ы работы по изготовлению и установке оградительных барьеров газонных ограждений дворовых территорий. Установлено 760 п.м газонных ограждений у д.д. 26, 45, 47, по ул. Оборонная и ограждение детской площадки у д.д. 2, 4. Проведен ремонт оборудования детской игровой площадки д.д. 2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Обор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яжелая снежная зима 2011 года с обильными снегопадами заставляла работать администрацию и подрядную организацию в особом режиме: все улицы, тупики, Привокзальную площадь приходилось очищать. Первостепенное внимание уделялось улицам Оборонная и Вокзальная, Привокзальной площади, где необходимо было произвести очистку в первую очередь для движения общественного транспорта по перевозке пассажиров. Трудности возникали в связи с узкими улицами по частному сектору, отсутствием места для складирования снега. Площадка для складирования снега в районе весовой по ул. Боровая была заполнена, приходилось организовывать вывоз снега за пределы территории поселка. На работы по содержанию дорог в зимнее время было израсходовано 1 093,0 тыс. руб. На содержание дорог, придорожных территорий, газонов в летний период  израсходовано 60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ы работы по проектированию нового спортивно-игрового комплекса между домами 24-26 по ул. Оборонная, сумма контракта составила 34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юне 2011 года сложилась трудная ситуация по вывозу ТБО от населения частного сектора п. Мурино. Управляющая компания ООО «Охта-Сервис» прекратила вывоз ТБО в связи с тем, что не все население частного сектора заключило договора на вывоз ТБО, а то, которое заключило, не регулярно производило оплату, ТБО собиралось на контейнерных площадках в 3-и раза больше, чем по нормативу. Были проведены встречи с населением по улицам по выбору способа и вывоза ТБО и выбора организации, которая оказывала эти услуги. В итоге был выбран способ сбора и вывоза ТБО в мешках, «под колокольчик». Но до конца эта проблема не снята, только 30% населения частного сектора заключило договора. В результате ТБО и мусор появляется в несанкционированных местах, на утилизацию которого приходится тратить немалые средства. В 2011 году на эти цели израсходовано 81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Ремонт и содержание  дорог.</w:t>
      </w:r>
    </w:p>
    <w:p>
      <w:pPr>
        <w:pStyle w:val="Normal"/>
        <w:ind w:left="284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ая протяженность дорог МО «Муринское сельское поселение» - 16,0 км., из них с твердым покрытием – 3,5 км, грунтовых – 12,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 году были выполнены работы по благоустройству дорог с твердым покрытием – 30% от общего количества благоустроен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произведен ремонт асфальтового покрытия дороги по ул. Оборонная от трассы Санкт-Петербург – Матокса до дома №14,2019 м2,  на это израсходовано 847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средств местного бюджета и привлечения дополнительных средств инвесторов (около 6,5 млн. руб.) был произведен капитальный ремонт дорожного полотна по ул. Вокзальная площадью 4600 м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2011 году были выполнены технические и кадастровые паспорта на дороги по улицам  п. Мурино, выполнен проект реконструкции  дороги по ул. Вокзальная, произведены инженерно-геологические изыскания по строительству моста через р. Охта в д. Лаври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по  проведению конкурсов, аукционов.</w:t>
      </w:r>
    </w:p>
    <w:p>
      <w:pPr>
        <w:pStyle w:val="Normal"/>
        <w:ind w:left="284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 ЖКХ проведено  37 процедур  котировок, открытых конкурсов и аукционов на общую сумму 17 млн. 316,082 тыс. руб., сэкономлено 141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hanging="0"/>
        <w:jc w:val="center"/>
        <w:rPr/>
      </w:pPr>
      <w:r>
        <w:rPr>
          <w:b/>
          <w:i/>
          <w:sz w:val="32"/>
          <w:szCs w:val="32"/>
        </w:rPr>
        <w:t>Градостроитель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МО  активно ведется  жилищное строительство. В 2011г. сданы новые многоэтажные  дома по адре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. 34 корпус 1  по ул. Шоссе в Лаврики  п . Мурино  на  208 квартир, площадью  16852,3 кв. 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. 5/1 на Привокзальной площади в п. Мурино   на 243 квартиры, площадью 11103,1  кв.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. 5/2 на Привокзальной площади  в п. Мурино  на  147 квартир, площадью 14150,6 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51/1  по ул. Оборонной  в п. Мурино  на 8 квартир и общежитие,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 1,1 кв.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щая площадь введенного в 2011г.  жилья – 33763,5 кв. м., что на 1 жителя муниципального образования составляет 4,2 кв. мет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лен проект «Правил  землепользования  и застройки  части территории МО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ана  документация на градостроительные планы   земельных участков – для проектирования и строительства 8 промышленных объектов  и 10 разрешений  для жилищ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а разрешительная  документация  на строительство -  для 7 промышленных объектов, на 6  объектов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выполнение  инженерно-геологических  изысканий  территории  п. Мурино у д.д. 18-22 по ул. Оборонной израсходовано  4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РХИТЕКТУРА и ЗЕМЛЕУСТРО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28"/>
        </w:rPr>
        <w:t xml:space="preserve">Подготовлено и выдано </w:t>
      </w:r>
      <w:r>
        <w:rPr>
          <w:b/>
          <w:bCs/>
          <w:sz w:val="28"/>
        </w:rPr>
        <w:t>18 градостроительных планов на земельные участки</w:t>
      </w:r>
      <w:r>
        <w:rPr>
          <w:bCs/>
          <w:sz w:val="28"/>
        </w:rPr>
        <w:t>, из них 17 юридические лица, 1 физическое лицо (Диаграмма на экране, таблица 4 в приложении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одготовлено и выдано </w:t>
      </w:r>
      <w:r>
        <w:rPr>
          <w:b/>
          <w:sz w:val="28"/>
          <w:szCs w:val="28"/>
        </w:rPr>
        <w:t>15 разрешений на строительство</w:t>
      </w:r>
      <w:r>
        <w:rPr>
          <w:sz w:val="28"/>
          <w:szCs w:val="28"/>
        </w:rPr>
        <w:t>, из них 14 юридические лица, 1 физическое лицо. (Диаграмма на экране, таблица 5 в приложен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одготовлено и выдано </w:t>
      </w:r>
      <w:r>
        <w:rPr>
          <w:b/>
          <w:sz w:val="28"/>
          <w:szCs w:val="28"/>
        </w:rPr>
        <w:t>9 разрешений на ввод объектов в эксплуатацию</w:t>
      </w:r>
      <w:r>
        <w:rPr>
          <w:sz w:val="28"/>
          <w:szCs w:val="28"/>
        </w:rPr>
        <w:t xml:space="preserve">, из них 9 юридические лица, а именно в 2011 году введено </w:t>
      </w:r>
      <w:r>
        <w:rPr>
          <w:b/>
          <w:sz w:val="28"/>
          <w:szCs w:val="28"/>
        </w:rPr>
        <w:t>48 973,6 кв.м.  жилья</w:t>
      </w:r>
      <w:r>
        <w:rPr>
          <w:sz w:val="28"/>
          <w:szCs w:val="28"/>
        </w:rPr>
        <w:t xml:space="preserve">, что составляет 761 квартира; </w:t>
      </w:r>
      <w:r>
        <w:rPr>
          <w:b/>
          <w:sz w:val="28"/>
          <w:szCs w:val="28"/>
        </w:rPr>
        <w:t>11368,2 кв.м. промышленного - складского назначения</w:t>
      </w:r>
      <w:r>
        <w:rPr>
          <w:sz w:val="28"/>
          <w:szCs w:val="28"/>
        </w:rPr>
        <w:t xml:space="preserve">; </w:t>
      </w:r>
      <w:r>
        <w:rPr>
          <w:rFonts w:eastAsia="Calibri"/>
          <w:b/>
          <w:sz w:val="28"/>
          <w:szCs w:val="28"/>
        </w:rPr>
        <w:t xml:space="preserve">7343,6 кв.м. введено под </w:t>
      </w:r>
      <w:r>
        <w:rPr>
          <w:b/>
          <w:sz w:val="28"/>
          <w:szCs w:val="28"/>
        </w:rPr>
        <w:t>учебно-тренировочный комплекс</w:t>
      </w:r>
      <w:r>
        <w:rPr>
          <w:sz w:val="28"/>
          <w:szCs w:val="28"/>
        </w:rPr>
        <w:t xml:space="preserve"> СЗ РПСО для подготовки спасателей МЧС России. (Диаграмма на экране, таблица 6 в прило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к учету и исполнению 47 Постановлений администрацией МО «Всеволожский муниципальный район»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По предоставлению земельных участков в собственность </w:t>
      </w:r>
      <w:r>
        <w:rPr>
          <w:b/>
          <w:sz w:val="28"/>
          <w:szCs w:val="28"/>
          <w:u w:val="single"/>
        </w:rPr>
        <w:t>1 036 276 кв.м.</w:t>
      </w:r>
      <w:r>
        <w:rPr>
          <w:sz w:val="28"/>
          <w:szCs w:val="28"/>
        </w:rPr>
        <w:t xml:space="preserve">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го значения 90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го значения (магазины) 14 802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сельхоз использование 1 009 74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эксплуатации жилого дома 2 72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 предоставлению земельных участков в аренду </w:t>
      </w:r>
      <w:r>
        <w:rPr>
          <w:b/>
          <w:sz w:val="28"/>
          <w:szCs w:val="28"/>
          <w:u w:val="single"/>
        </w:rPr>
        <w:t xml:space="preserve">201 946 кв.м.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го значения (продленные договора и вновь выделенные земли) 890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значения (продленные и вновь выделенные земли на: магазины, павильоны, автостанция, реконструкция клуба по ул. Оборонная) 31 03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сети 6665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ье (продленные договора) 15263 кв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ями правительства Ленинградской области в 2011 г. переведено из земель сельскохозяйственного назначения в земли населенных пунктов 309 405 кв.м. (всего в границах МО </w:t>
      </w:r>
      <w:r>
        <w:rPr>
          <w:b/>
          <w:bCs/>
          <w:sz w:val="28"/>
          <w:szCs w:val="28"/>
        </w:rPr>
        <w:t>769,6 га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u w:val="single"/>
        </w:rPr>
        <w:t>6 публичных слушани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разрешенного вида использования «Исток С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ООО «Инвест – Капитал» (ЦДС 30.3 г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зрешенного вида использования «АКБ «Констанс-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зрешенного вида использования Садофьев Н.А ул. Боровая, 1500 кв.м. под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ы планировок территории на 317га. и 78 га. за железной дор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зрешенного вида использования ЗАО «Су-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вития территории МО «Муринское сельское поселение» за 2011 год сотрудниками администрации </w:t>
      </w:r>
      <w:r>
        <w:rPr>
          <w:bCs/>
          <w:sz w:val="28"/>
          <w:szCs w:val="28"/>
        </w:rPr>
        <w:t>проведе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ой объ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е и утверждению 2-х проектов планировки и межевания территории. Проведено более 10 рабочих совещаний с привлечением администрации района, заинтересованных лиц и организации проектировщика. Подготовлены и согласованы технические задания на разработку данных проектов панировки и проектов межевания территор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 итогам проведенной работы подготовлены и утверждены </w:t>
      </w:r>
      <w:r>
        <w:rPr>
          <w:b/>
          <w:bCs/>
          <w:sz w:val="28"/>
          <w:szCs w:val="28"/>
        </w:rPr>
        <w:t>2 проекта планировки и проекта межевания территорий</w:t>
      </w:r>
      <w:r>
        <w:rPr>
          <w:bCs/>
          <w:sz w:val="28"/>
          <w:szCs w:val="28"/>
        </w:rPr>
        <w:t xml:space="preserve">, общая площадь которых составляет 405,33 га. прогнозируемая численность населения на данной территории ориентировочно составит 80 000 тыс. че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данной территории планиру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6-ти объектов начального и среднего общего образования вместимостью не менее чем на 1175 учащихся в кажд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33 дошкольных образовательных учреждений во встроено – пристроенных помещениях вместимостью не менее чем на 100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12 объектов физкультуры, а именно: крытый спортивный комплекс на 1000 посетителей, 3 физкультурно - оздоровительные комплекса с бассейнами, 4 физкультурно - оздоровительных комплекса с площадью спортивных залов не менее 300 кв.м каждый, 4 открытых универсальных спортплощад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ов здравоохранения, из них: 9 встроенных амбулаторно - поликлинических учреждений не менее чем на 100 посещений в смену, 4 встроенные аптеки, 3 встроенных раздаточных пункта молочных кухо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ланируется на данной территории разместить: библиотеки, молодежный клуб, досуговый центр, компьютерные клубы, детский театр, школу танцев, отделение полиции, пожарное дэпо, отделение связи, объекты торгового обслуживания, общественного питания, торгов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территория будет полностью оснащена всем инженерным обеспечением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ЖИЛИЩНАЯ политика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В октябре 2010 года на территории муниципального образования, проведена Всероссийской переписи населения, в которой все сотрудники администрации и подведомственных учреждений  приняли непосредственное участие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На сегодняшний день, </w:t>
      </w:r>
      <w:r>
        <w:rPr>
          <w:sz w:val="28"/>
          <w:szCs w:val="28"/>
        </w:rPr>
        <w:t>Федеральной службой государственной статистики</w:t>
      </w:r>
      <w:r>
        <w:rPr>
          <w:bCs/>
          <w:iCs/>
          <w:sz w:val="28"/>
          <w:szCs w:val="28"/>
        </w:rPr>
        <w:t xml:space="preserve"> подведены официальные итоги (</w:t>
      </w:r>
      <w:r>
        <w:rPr>
          <w:b/>
          <w:bCs/>
          <w:iCs/>
        </w:rPr>
        <w:t>Таблица 7</w:t>
      </w:r>
      <w:r>
        <w:rPr>
          <w:bCs/>
          <w:iCs/>
          <w:sz w:val="28"/>
          <w:szCs w:val="28"/>
        </w:rPr>
        <w:t>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За последние годы демографическая ситуация в муниципальном образовании характеризуется активным увеличение численности жителей, в основном за счет миграционного притока населения, а так же естественного прироста населения – не первый год рождаемость превышает смертность (</w:t>
      </w:r>
      <w:r>
        <w:rPr>
          <w:b/>
          <w:bCs/>
          <w:iCs/>
        </w:rPr>
        <w:t>Таблица 8</w:t>
      </w:r>
      <w:r>
        <w:rPr>
          <w:bCs/>
          <w:i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iCs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rPr/>
      </w:pPr>
      <w:r>
        <w:rPr>
          <w:b/>
          <w:bCs/>
          <w:i/>
          <w:iCs/>
          <w:sz w:val="28"/>
          <w:szCs w:val="28"/>
        </w:rPr>
        <w:t>СОСТОЯНИЕ ОЧЕРЕДИ ПО УЛУЧШЕНИЮ ЖИЛИЩНЫХ УСЛОВИЙ</w:t>
      </w:r>
      <w:r>
        <w:rPr>
          <w:bCs/>
          <w:iCs/>
          <w:sz w:val="28"/>
          <w:szCs w:val="28"/>
        </w:rPr>
        <w:t>: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оянию </w:t>
      </w:r>
      <w:r>
        <w:rPr>
          <w:b/>
          <w:sz w:val="28"/>
          <w:szCs w:val="28"/>
        </w:rPr>
        <w:t>на 01.01.2012 года</w:t>
      </w:r>
      <w:r>
        <w:rPr>
          <w:sz w:val="28"/>
          <w:szCs w:val="28"/>
        </w:rPr>
        <w:t xml:space="preserve"> на очереди по улучшению жилищных условий при администрации МО «Муринское сельское поселение» Всеволожского муниципального района Ленинградской области состоят </w:t>
      </w:r>
      <w:r>
        <w:rPr>
          <w:b/>
          <w:sz w:val="28"/>
          <w:szCs w:val="28"/>
        </w:rPr>
        <w:t>198 семей</w:t>
      </w:r>
      <w:r>
        <w:rPr>
          <w:sz w:val="28"/>
          <w:szCs w:val="28"/>
        </w:rPr>
        <w:t>, в том числе: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24 семьи погорельцев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 многодетные семьи</w:t>
      </w:r>
      <w:r>
        <w:rPr>
          <w:sz w:val="28"/>
          <w:szCs w:val="28"/>
        </w:rPr>
        <w:t xml:space="preserve">, одной из которых в отчетном году из бюджетных средств администрации закуплено жилое помещение в виде отдельной двухкомнатной квартиры общей площадью 63,3 кв. метров для предоставления по договору найма жилого помещения маневренного фонда; </w:t>
      </w:r>
      <w:r>
        <w:rPr>
          <w:b/>
          <w:sz w:val="28"/>
          <w:szCs w:val="28"/>
        </w:rPr>
        <w:t>24 семьи из общежития № 32 по ул. Оборонной</w:t>
      </w:r>
      <w:r>
        <w:rPr>
          <w:sz w:val="28"/>
          <w:szCs w:val="28"/>
        </w:rPr>
        <w:t xml:space="preserve">, большинство из которых являются также вынужденными переселенцами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11 год проведено </w:t>
      </w:r>
      <w:r>
        <w:rPr>
          <w:b/>
          <w:sz w:val="28"/>
          <w:szCs w:val="28"/>
        </w:rPr>
        <w:t>11 заседаний</w:t>
      </w:r>
      <w:r>
        <w:rPr>
          <w:sz w:val="28"/>
          <w:szCs w:val="28"/>
        </w:rPr>
        <w:t xml:space="preserve"> жилищно-бытовой комиссии при администрации МО «Муринское сельское поселение», рассмотрено 45 пакетов документов. Поставлено на очередь в течение года – 9 семей (15 человек), в том числе – 14 семей (14 человек) -  для участия в региональных либо федеральных целевых программах, направленных на улучшение жилищных услови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числа поставленных: </w:t>
      </w:r>
      <w:r>
        <w:rPr>
          <w:b/>
          <w:sz w:val="28"/>
          <w:szCs w:val="28"/>
        </w:rPr>
        <w:t>2 семьи</w:t>
      </w:r>
      <w:r>
        <w:rPr>
          <w:sz w:val="28"/>
          <w:szCs w:val="28"/>
        </w:rPr>
        <w:t xml:space="preserve"> (2 человека) поставлены на льготную категорию очереди в качестве участников ВОВ и приравненных к ним для участия в программе по обеспечению жильем по Указу Президента РФ от 07.05.2008 г. № 714 «Об обеспечении жильем ветеранов Великой Отечественной Войны 1941-1945 годов»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год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няты с очереди по улучшению жилищных услов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семей (15 человек)</w:t>
      </w:r>
      <w:r>
        <w:rPr>
          <w:sz w:val="28"/>
          <w:szCs w:val="28"/>
        </w:rPr>
        <w:t>, из их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4 семьи (5 человек)</w:t>
      </w:r>
      <w:r>
        <w:rPr>
          <w:sz w:val="28"/>
          <w:szCs w:val="28"/>
        </w:rPr>
        <w:t>, в связи с получением федеральных бюджетных средств на приобретение жилых помещений в исполнение Указа Президента РФ от 07.05.2008 г. № 714 «Об обеспечении жильем ветеранов Великой Отечественной войны 1941 – 1945 годов» (в редакции Указа Президента РФ от 09.01.2010 г. № 30), в том числе 3 отдельные однокомнатные квартиры в д. Вартемяги общей площадью 34,6 кв. метров каждая и одна двухкомнатная квартира в п. Мурино общей площадью 51,6 кв.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сем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человека)</w:t>
      </w:r>
      <w:r>
        <w:rPr>
          <w:sz w:val="28"/>
          <w:szCs w:val="28"/>
        </w:rPr>
        <w:t>, распределена освободившаяся муниципальная комната в двухкомнатной коммунальной квартире, расположенной по адресу: Лен. обл., Всев. р-н, п. Мурино, ул. Оборонная, д. 20, кв. 76, переданная по договору социального найма семье, состоящей на очереди по улучшению жилищных условий в качестве нуждающихся в улучшении жилищных услови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инвестиционного договора от 14.12.2006 г. № 4А, заключенного с ООО «МИСК» и администрацией МО «Муринское сельское поселение» Всеволожского муниципального района Ленинградской области, </w:t>
      </w:r>
      <w:r>
        <w:rPr>
          <w:b/>
          <w:sz w:val="28"/>
          <w:szCs w:val="28"/>
        </w:rPr>
        <w:t>производится расселение 16-ти квартирного двухэтажного дома № 36-А по ул. Шоссе в Лаврики п. Мурино</w:t>
      </w:r>
      <w:r>
        <w:rPr>
          <w:sz w:val="28"/>
          <w:szCs w:val="28"/>
        </w:rPr>
        <w:t xml:space="preserve"> (за исключением двух квартир – Сидоренко М.И. и Демидовой Г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11 год по Положению о порядке оказания материальной помощи социально незащищенным категориям граждан из бюджета МО «Муринское сельское поселение», утвержденного решением Совета депутатов № 22 от 31.03.2010 г., оказана материальная помощь на сумму </w:t>
      </w:r>
      <w:r>
        <w:rPr>
          <w:b/>
          <w:sz w:val="28"/>
          <w:szCs w:val="28"/>
          <w:u w:val="single"/>
        </w:rPr>
        <w:t>96 500 рублей</w:t>
      </w:r>
      <w:r>
        <w:rPr>
          <w:sz w:val="28"/>
          <w:szCs w:val="28"/>
        </w:rPr>
        <w:t xml:space="preserve"> (в сравнении: в 2010 году была оказана материальная помощь по данному Положению всего на </w:t>
      </w:r>
      <w:r>
        <w:rPr>
          <w:b/>
          <w:sz w:val="28"/>
          <w:szCs w:val="28"/>
        </w:rPr>
        <w:t>15 000 рублей)</w:t>
      </w:r>
      <w:r>
        <w:rPr>
          <w:sz w:val="28"/>
          <w:szCs w:val="28"/>
        </w:rPr>
        <w:t xml:space="preserve"> – (Диаграмма на экране, таблица 9 в приложении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9"/>
        </w:numPr>
        <w:ind w:left="0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ННЫЕ ПО ВЕТЕРАНАМ МО «МУРИНСКОЕ </w:t>
      </w:r>
    </w:p>
    <w:p>
      <w:pPr>
        <w:pStyle w:val="Style18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»:</w:t>
      </w:r>
    </w:p>
    <w:p>
      <w:pPr>
        <w:pStyle w:val="Style18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По состоянию на 01.01.2012 г. на территории МО «Муринское сельское поселение» проживают 15 участников и инвалидов ВОВ; 104 жителя блокадного Ленинграда; 10 ветеранов, награжденных медалью «За оборону Ленинграда»; 47 тружеников тыла; 13 малолетних узников концлагерей;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оинов – интернационалистов – 19 человек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Е ТАКСИ</w:t>
      </w:r>
    </w:p>
    <w:p>
      <w:pPr>
        <w:pStyle w:val="Normal"/>
        <w:ind w:left="284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 2011 году решение Совета депутатов МО «Муринское сельское поселение» от 17.03.2011 г. № 9 утверждено Положение «</w:t>
      </w:r>
      <w:r>
        <w:rPr>
          <w:sz w:val="28"/>
          <w:szCs w:val="28"/>
        </w:rPr>
        <w:t>О специальном транспортном обслуживании отдельных категорий граждан в МО «Муринское сельское поселение» Всеволожского района Ленинградской области», проведен конкурс, заключен муниципальный контракт, только за 2011 год услугами социального такси воспользовалось около 30 человек. Это позволяет обеспечивать ветеранов и инвалидов, проживающих на территории муниципального образования, дополнительными мерами социальной поддержк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1"/>
          <w:numId w:val="9"/>
        </w:numPr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>СОСТОЯНИЕ ПЕРВИЧНОГО ВОИНСКОГО УЧЕТА ЗА 2011 ГОД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2011 г. призвано в ряды Вооружённых Сил РФ призвано </w:t>
      </w:r>
      <w:r>
        <w:rPr>
          <w:b/>
          <w:bCs/>
          <w:sz w:val="28"/>
          <w:szCs w:val="28"/>
          <w:u w:val="single"/>
        </w:rPr>
        <w:t>14 человек</w:t>
      </w:r>
      <w:r>
        <w:rPr>
          <w:b/>
          <w:sz w:val="28"/>
          <w:szCs w:val="28"/>
        </w:rPr>
        <w:t xml:space="preserve">, что соответствует </w:t>
      </w:r>
      <w:r>
        <w:rPr>
          <w:b/>
          <w:sz w:val="28"/>
          <w:szCs w:val="28"/>
          <w:u w:val="single"/>
        </w:rPr>
        <w:t>115 % исполнения призыв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зимний период 2011года – </w:t>
      </w:r>
      <w:r>
        <w:rPr>
          <w:b/>
          <w:bCs/>
          <w:sz w:val="28"/>
          <w:szCs w:val="28"/>
        </w:rPr>
        <w:t>9 челове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 летний период 2011 года – </w:t>
      </w:r>
      <w:r>
        <w:rPr>
          <w:b/>
          <w:bCs/>
          <w:sz w:val="28"/>
          <w:szCs w:val="28"/>
        </w:rPr>
        <w:t>5 челове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rPr/>
      </w:pPr>
      <w:r>
        <w:rPr>
          <w:b/>
          <w:bCs/>
          <w:i/>
          <w:iCs/>
          <w:sz w:val="32"/>
          <w:szCs w:val="32"/>
          <w:u w:val="single"/>
        </w:rPr>
        <w:t>ГРАЖДАНСКАЯ ОБОРОНА И ЧРЕЗВЫЧАЙНЫЕ СИТУАЦИИ</w:t>
      </w:r>
      <w:r>
        <w:rPr>
          <w:bCs/>
          <w:iCs/>
          <w:sz w:val="32"/>
          <w:szCs w:val="32"/>
          <w:u w:val="single"/>
        </w:rPr>
        <w:t>:</w:t>
      </w:r>
    </w:p>
    <w:p>
      <w:pPr>
        <w:pStyle w:val="Normal"/>
        <w:ind w:left="360" w:hanging="0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ны и утверждены муниципальные целевые программы на 2012-2014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Пожарная безопасность» муниципального образования «Мурин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«З</w:t>
      </w:r>
      <w:r>
        <w:rPr>
          <w:bCs/>
          <w:sz w:val="28"/>
          <w:szCs w:val="28"/>
        </w:rPr>
        <w:t xml:space="preserve">ащита населения от террористических воздействий» на территории </w:t>
      </w:r>
      <w:r>
        <w:rPr>
          <w:sz w:val="28"/>
          <w:szCs w:val="28"/>
          <w:lang w:eastAsia="ar-SA"/>
        </w:rPr>
        <w:t xml:space="preserve"> МО 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«Гражданская оборона и чрезвычайные ситуации» </w:t>
      </w:r>
      <w:r>
        <w:rPr>
          <w:sz w:val="28"/>
          <w:szCs w:val="28"/>
          <w:lang w:eastAsia="ar-SA"/>
        </w:rPr>
        <w:t>МО  «Мурин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Разработан и согласован с отделом по ГО ЧС администрации Всеволожского муниципального района «План гражданской оборо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О  «Мур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аны п</w:t>
      </w:r>
      <w:r>
        <w:rPr>
          <w:bCs/>
          <w:sz w:val="28"/>
          <w:szCs w:val="28"/>
        </w:rPr>
        <w:t xml:space="preserve">оложения «Об организации первоочередного жизнеобеспечения пострадавшего населения в чрезвычайных ситуациях»,  </w:t>
      </w:r>
      <w:r>
        <w:rPr>
          <w:sz w:val="28"/>
          <w:szCs w:val="28"/>
        </w:rPr>
        <w:t xml:space="preserve">«Об организации световой маскировки территории муниципального образования  при угрозе и ведении военных действий», «Об организационно-правовом, финансовом и материально-техническом обеспечении первичных мер пожарной безопасности».  </w:t>
      </w:r>
    </w:p>
    <w:p>
      <w:pPr>
        <w:pStyle w:val="Western"/>
        <w:spacing w:before="0" w:after="0"/>
        <w:jc w:val="both"/>
        <w:rPr/>
      </w:pPr>
      <w:r>
        <w:rPr>
          <w:rStyle w:val="Highlighthighlightactive"/>
          <w:rFonts w:eastAsia="Arial Unicode MS"/>
          <w:bCs/>
          <w:sz w:val="28"/>
          <w:szCs w:val="28"/>
        </w:rPr>
        <w:t>4. Разработаны «План </w:t>
      </w:r>
      <w:r>
        <w:rPr/>
        <w:t xml:space="preserve"> </w:t>
      </w:r>
      <w:bookmarkStart w:id="0" w:name="YANDEX_20"/>
      <w:bookmarkEnd w:id="0"/>
      <w:r>
        <w:rPr>
          <w:rStyle w:val="StrongEmphasis"/>
          <w:b w:val="false"/>
          <w:sz w:val="28"/>
          <w:szCs w:val="28"/>
        </w:rPr>
        <w:t xml:space="preserve">повышения квалификации  основных категории должностных лиц  </w:t>
      </w:r>
      <w:r>
        <w:rPr>
          <w:sz w:val="28"/>
          <w:szCs w:val="28"/>
        </w:rPr>
        <w:t>по ГО ЧС на 2012 год» и «</w:t>
      </w:r>
      <w:r>
        <w:rPr>
          <w:rStyle w:val="Highlighthighlightactive"/>
          <w:rFonts w:eastAsia="Arial Unicode MS"/>
          <w:bCs/>
          <w:sz w:val="28"/>
          <w:szCs w:val="28"/>
        </w:rPr>
        <w:t>План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rFonts w:eastAsia="Arial Unicode MS"/>
          <w:bCs/>
          <w:sz w:val="28"/>
          <w:szCs w:val="28"/>
        </w:rPr>
        <w:t> совершенствования </w:t>
      </w:r>
      <w:r>
        <w:rPr>
          <w:bCs/>
          <w:sz w:val="28"/>
          <w:szCs w:val="28"/>
        </w:rPr>
        <w:t xml:space="preserve"> </w:t>
      </w:r>
      <w:bookmarkStart w:id="1" w:name="YANDEX_21"/>
      <w:bookmarkEnd w:id="1"/>
      <w:r>
        <w:rPr>
          <w:rStyle w:val="Highlighthighlightactive"/>
          <w:rFonts w:eastAsia="Arial Unicode MS"/>
          <w:bCs/>
          <w:sz w:val="28"/>
          <w:szCs w:val="28"/>
        </w:rPr>
        <w:t> учебно-материальной </w:t>
      </w:r>
      <w:r>
        <w:rPr>
          <w:bCs/>
          <w:sz w:val="28"/>
          <w:szCs w:val="28"/>
        </w:rPr>
        <w:t xml:space="preserve"> </w:t>
      </w:r>
      <w:bookmarkStart w:id="2" w:name="YANDEX_22"/>
      <w:bookmarkEnd w:id="2"/>
      <w:r>
        <w:rPr>
          <w:rStyle w:val="Highlighthighlightactive"/>
          <w:rFonts w:eastAsia="Arial Unicode MS"/>
          <w:bCs/>
          <w:sz w:val="28"/>
          <w:szCs w:val="28"/>
        </w:rPr>
        <w:t> базы </w:t>
      </w:r>
      <w:r>
        <w:rPr>
          <w:bCs/>
          <w:sz w:val="28"/>
          <w:szCs w:val="28"/>
        </w:rPr>
        <w:t xml:space="preserve"> по ГО ЧС на 2012 г.»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уществлено  </w:t>
      </w:r>
      <w:r>
        <w:rPr>
          <w:sz w:val="28"/>
          <w:szCs w:val="28"/>
        </w:rPr>
        <w:t>техническое  обслуживание и ремонт пожарных гидрантов на территории поселения с последующей проверкой ГУ «15 ОФПС по ЛО.</w:t>
      </w:r>
    </w:p>
    <w:p>
      <w:pPr>
        <w:pStyle w:val="Normal"/>
        <w:jc w:val="both"/>
        <w:rPr/>
      </w:pPr>
      <w:r>
        <w:rPr>
          <w:sz w:val="28"/>
          <w:szCs w:val="28"/>
        </w:rPr>
        <w:t>6. Закуплены 3 комплекта подвижного механизированного пожарно-спасательного комплекса «Огнеборец», для оснащения добровольных пожарных дружи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лючено Соглашение (договор)  о порядке взаимодействия МО «Муринское сельское поселение» и МТП «Грузино» в области оказания услуг по ГО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Разработана карта возможного заражения радиоактивными и химическими веществам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едено внеплановое тактико-специальное учение «Действия руководящего состава администрации МО, руководителей энергоснабжающих и энергопотребляющих организаций при аварийном отключении электроэнергии в поселении» 27 ноября 2011г.</w:t>
      </w:r>
    </w:p>
    <w:p>
      <w:pPr>
        <w:pStyle w:val="Normal"/>
        <w:jc w:val="both"/>
        <w:rPr/>
      </w:pPr>
      <w:r>
        <w:rPr>
          <w:sz w:val="28"/>
          <w:szCs w:val="28"/>
        </w:rPr>
        <w:t>10. Произведена установка современных наружных систем видеонаблюдения у здания администрации для решения вопросов антитеррористически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зготовлены и размещены на 1 этаже администрации поселения 7 стендов по  ГО, защите от ЧС и пожарной безопасности для пассивного обучения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Оборудованы подъезды и произведена очистка стационарных заглубленных  пожарных водоемов в д. Лаврики  (2 шт.) и открытых пожарных водоемов в п. Мурино (3 шт.)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ОЦИАЛЬНАЯ ПОЛИТИКА, КУЛЬТУРА, СПОРТ, МОЛОДЕЖЬ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муниципальном образовании «Муринское сельское поселение» работаю три основные программ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  <w:r>
        <w:rPr>
          <w:b/>
          <w:sz w:val="28"/>
          <w:szCs w:val="28"/>
        </w:rPr>
        <w:t>«Молодёжь муниципального образования «Муринское сельское поселение» на 2010 – 2014 годы»</w:t>
      </w:r>
      <w:r>
        <w:rPr>
          <w:sz w:val="28"/>
          <w:szCs w:val="28"/>
        </w:rPr>
        <w:t>, утвержденная Решением Совета депутатов МО «Муринское сельское поселение» от 31.03.2010г. № 20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Муниципальная целевая программы </w:t>
      </w:r>
      <w:r>
        <w:rPr>
          <w:b/>
          <w:sz w:val="28"/>
          <w:szCs w:val="28"/>
        </w:rPr>
        <w:t>«Спорт для всех» развитие физкультуры и спорта на территории МО «Муринское сельское поселение» на 2010-2014 годы»</w:t>
      </w:r>
      <w:r>
        <w:rPr>
          <w:sz w:val="28"/>
          <w:szCs w:val="28"/>
        </w:rPr>
        <w:t>, утвержденная Решением Совета депутатов МО «Муринское сельское поселение» от 13.05.2010 г. № 34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Муниципальной целевая программа </w:t>
      </w:r>
      <w:r>
        <w:rPr>
          <w:b/>
          <w:sz w:val="28"/>
          <w:szCs w:val="28"/>
        </w:rPr>
        <w:t>«Развитие сферы культуры на территории МО «Муринское сельское поселение» на 2010-2014 годы»</w:t>
      </w:r>
      <w:r>
        <w:rPr>
          <w:sz w:val="28"/>
          <w:szCs w:val="28"/>
        </w:rPr>
        <w:t>, утвержденная  Решением Совета депутатов МО «Муринское сельское поселение» от 13.05.2010 г. № 37.</w:t>
      </w:r>
    </w:p>
    <w:p>
      <w:pPr>
        <w:pStyle w:val="Style1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В соответствии с планом работы в </w:t>
      </w:r>
      <w:r>
        <w:rPr>
          <w:sz w:val="28"/>
          <w:szCs w:val="28"/>
          <w:u w:val="single"/>
        </w:rPr>
        <w:t>2011 подготовлено и проведено более 30 массовых мероприятий</w:t>
      </w:r>
      <w:r>
        <w:rPr>
          <w:sz w:val="28"/>
          <w:szCs w:val="28"/>
        </w:rPr>
        <w:t xml:space="preserve">, в том числе: День снятия блокады 27 января; Лыжня «Мурино-2011» в рамках </w:t>
      </w:r>
      <w:r>
        <w:rPr>
          <w:color w:val="000000"/>
          <w:sz w:val="28"/>
          <w:szCs w:val="28"/>
        </w:rPr>
        <w:t xml:space="preserve">проведения «Лыжня Россия» на всей территории Российской Федерации; </w:t>
      </w:r>
      <w:r>
        <w:rPr>
          <w:sz w:val="28"/>
          <w:szCs w:val="28"/>
        </w:rPr>
        <w:t>Международный женский день 8 марта; ежегодные проводы зимы на Масленицу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нь защиты детей;</w:t>
      </w:r>
      <w:r>
        <w:rPr>
          <w:rStyle w:val="Applestylespan"/>
          <w:rFonts w:eastAsia="OpenSymbol;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нь флага РФ; День матери; в октябре администрацией была организована экскурсия для ветеранов, посвященная Дню памяти жертв политических репрессий в России; День пожилого человека и День учителя; мероприятия, приуроченные к празднованию Нового года (социальные елки) и т.д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год на базе администрации в летнее каникулярное время был организован  Молодежный трудовой отряд, где ребята не только занимались уборкой территории Муринского поселения и получили возможность заработать, но и посещали всевозможные экскур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аздничных концертах, организовываемых администрацией, для жителей МО «Муринское сельское поселение» выступали не только творческие коллективы поселения, но и приглашенные артисты: концерт, посвященном 23 февраля, вела заслуженная артистка Российской Федерации </w:t>
      </w:r>
      <w:r>
        <w:rPr>
          <w:b/>
          <w:sz w:val="28"/>
          <w:szCs w:val="28"/>
        </w:rPr>
        <w:t>Галина Бокашевская</w:t>
      </w:r>
      <w:r>
        <w:rPr>
          <w:sz w:val="28"/>
          <w:szCs w:val="28"/>
        </w:rPr>
        <w:t xml:space="preserve">; в День Победы 9 мая для жителей выступал </w:t>
      </w:r>
      <w:r>
        <w:rPr>
          <w:color w:val="000000"/>
          <w:sz w:val="28"/>
          <w:szCs w:val="28"/>
          <w:shd w:fill="FFFFFF" w:val="clear"/>
        </w:rPr>
        <w:t>советский и российский музыкант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позитор, певец, Заслуженный деятель искусств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орь Корнелюк</w:t>
      </w:r>
      <w:r>
        <w:rPr>
          <w:sz w:val="28"/>
          <w:szCs w:val="28"/>
        </w:rPr>
        <w:t xml:space="preserve">; в День молодежи выступали фольк-шоу «Ярмарка» и группы «Хорн» с </w:t>
      </w:r>
      <w:r>
        <w:rPr>
          <w:b/>
          <w:sz w:val="28"/>
          <w:szCs w:val="28"/>
        </w:rPr>
        <w:t>Михаилом Нефедовым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совет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российский барабанщик, известный как барабанщик группы «Алиса»)</w:t>
      </w:r>
      <w:r>
        <w:rPr>
          <w:sz w:val="28"/>
          <w:szCs w:val="28"/>
        </w:rPr>
        <w:t xml:space="preserve">; в День народного единства для жителей муниципального образования администрация организовала авторскую встречу с </w:t>
      </w:r>
      <w:r>
        <w:rPr>
          <w:color w:val="000000"/>
          <w:sz w:val="28"/>
          <w:szCs w:val="28"/>
          <w:shd w:fill="FFFFFF" w:val="clear"/>
        </w:rPr>
        <w:t>народным артистом России, лауреатом Государственной премии РФ, с</w:t>
      </w:r>
      <w:r>
        <w:rPr>
          <w:sz w:val="28"/>
          <w:szCs w:val="28"/>
        </w:rPr>
        <w:t xml:space="preserve"> «Товарищем Суховым» - </w:t>
      </w:r>
      <w:r>
        <w:rPr>
          <w:b/>
          <w:sz w:val="28"/>
          <w:szCs w:val="28"/>
        </w:rPr>
        <w:t>Анатолием Кузнецовым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лась работа с Муринской спортивной командой. В течение года было проведено около 40 тренировок. В состав команды входят более 30 человек из числа Муринской молодежи. Очень радует, что в сфере развития спорта МО «Муринское сельское поселение» произошли изменения и начал развивать еще один из игровых видов спорта – Волейбол. В зимнее время для тренировок арендуется закрытый зал, для того чтобы ребята смогли продолжать свои тренировки, не смотря на погодные условия. Для достижения лучших результатов администрацией были заключены договора с профессиональными тренерами. </w:t>
      </w:r>
      <w:r>
        <w:rPr>
          <w:color w:val="000000"/>
          <w:sz w:val="28"/>
          <w:szCs w:val="28"/>
        </w:rPr>
        <w:t>В августе 2011 года молодежная спортивная команда Мурино отправилась по приглашению в Германию – в международный молодежный лагерь «</w:t>
      </w:r>
      <w:r>
        <w:rPr>
          <w:color w:val="000000"/>
          <w:sz w:val="28"/>
          <w:szCs w:val="28"/>
          <w:lang w:val="en-US"/>
        </w:rPr>
        <w:t>Beachcamp</w:t>
      </w:r>
      <w:r>
        <w:rPr>
          <w:color w:val="000000"/>
          <w:sz w:val="28"/>
          <w:szCs w:val="28"/>
        </w:rPr>
        <w:t>» (БИЧКЭМП) в городе Виттенберге, где ребята заняли 3 место по волейболу и 3 место по стритболу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РАБОТА МУНИЦИПАЛЬНОГО БЮДЖЕТНОГО УЧРЕЖДЕНИЯ «ЦЕНТР МУНИЦИПАЛЬНЫХ УСЛУГ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дителем муниципального бюджетного учреждения «Центр муниципальных услуг» является муниципальное образование «Муринское сельское поселение». Функции  и полномочия  учредителя МБУ «ЦМУ»   осуществляет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 году за предоставление услуг культуры населению на территории МО «Муринское сельское поселение» отвечает отдел культуры, спорта и молодежной политики Муниципального бюджетного учреждения «Центр муниципальных услуг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 «ЦМУ» был создан путем слияния МУ «Агентство территориального развития» и МУ «Муринский социально-культурный 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нтре на сегодняшний день работает 16 творческих коллективов и любительских объединений, общее количество занимающихся 285 чел., разного возраста. Проводятся мероприятия, посвящённые праздничным датам. Основой всех проведенных творческих мероприятий были номера художественной самодеятельности участников творческих коллективов отдела культуры, спорта и молодежной политики МБУ «Центр муниципальных услуг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количество посетивших мероприятия – более 15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ормировался молодежный актив из воспитанников творческих коллективов, которые на безвозмездной основе участвуют в подготовке и проведении всех социально значим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деятельность помогает молодым людям приобрести бесценный опыт общественной работы, выработать чувство ответственности и существенно расширить свой кругозор. Ребята не только помогают чисто технически в подготовке к концертам, но и принимают активное участие в разработке сценариев и программ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рассматриваемый период проведены: турнир «Весна Мурино 2011» в  котором приняло участие 14 команд.; Турнир «Лето - 2011» в  котором приняло участие 7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диционно прошёл рождественский турнир по шахматам «Белая ладья», продолжается работа клуба «Ферзь». </w:t>
      </w:r>
    </w:p>
    <w:p>
      <w:pPr>
        <w:pStyle w:val="TextBody"/>
        <w:spacing w:before="0" w:after="283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TextBody"/>
        <w:spacing w:before="0" w:after="283"/>
        <w:jc w:val="both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Cs/>
          <w:sz w:val="28"/>
        </w:rPr>
        <w:t>В своей работе администрация МО «Муринское сельское поселение» и МБУ «Центр муниципальных услуг» тесно взаимодействуют с Совет депутатов МО «Муринское сельское поселение».</w:t>
      </w:r>
    </w:p>
    <w:p>
      <w:pPr>
        <w:pStyle w:val="TextBody"/>
        <w:spacing w:before="0" w:after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283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В конце отчета хотелось бы вернуться к проблемам, которые не были решены в 2011 году и остались еще более актуальными в 2012 году.</w:t>
      </w:r>
    </w:p>
    <w:p>
      <w:pPr>
        <w:pStyle w:val="TextBody"/>
        <w:spacing w:before="0" w:after="283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Основными на сегодняшний день являются:</w:t>
      </w:r>
    </w:p>
    <w:p>
      <w:pPr>
        <w:pStyle w:val="TextBody"/>
        <w:jc w:val="both"/>
        <w:rPr/>
      </w:pPr>
      <w:r>
        <w:rPr>
          <w:sz w:val="28"/>
        </w:rPr>
        <w:t>1. Проблемы экологии – отсутствие очистных сооружений в дер. Новое Девяткино (все стоки идут в Капральев Ручей);</w:t>
      </w:r>
    </w:p>
    <w:p>
      <w:pPr>
        <w:pStyle w:val="TextBody"/>
        <w:jc w:val="both"/>
        <w:rPr/>
      </w:pPr>
      <w:r>
        <w:rPr>
          <w:sz w:val="28"/>
        </w:rPr>
        <w:t>2. Недостаток мест для парковки автомобилей, особенно в районе метро и в зоне многоэтажной застройки;</w:t>
      </w:r>
    </w:p>
    <w:p>
      <w:pPr>
        <w:pStyle w:val="TextBody"/>
        <w:jc w:val="both"/>
        <w:rPr/>
      </w:pPr>
      <w:r>
        <w:rPr>
          <w:sz w:val="28"/>
        </w:rPr>
        <w:t>3. По прежнему остро стоит проблема с жильём для очередников;</w:t>
      </w:r>
    </w:p>
    <w:p>
      <w:pPr>
        <w:pStyle w:val="TextBody"/>
        <w:jc w:val="both"/>
        <w:rPr/>
      </w:pPr>
      <w:r>
        <w:rPr>
          <w:sz w:val="28"/>
        </w:rPr>
        <w:t>4. Отсутствуют свободные земельные участки для строительства муниципального жилья и объектов соцкультбыта: объектов культурно - спортивного   назначения, коллективные автостоянки, а главное отсутствует земля для их возведения;</w:t>
      </w:r>
    </w:p>
    <w:p>
      <w:pPr>
        <w:pStyle w:val="TextBody"/>
        <w:jc w:val="both"/>
        <w:rPr/>
      </w:pPr>
      <w:r>
        <w:rPr>
          <w:sz w:val="28"/>
        </w:rPr>
        <w:t>5. Серьёзные проблемы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 с медицинским обеспечением (амбулатория Мурино перегружена);</w:t>
      </w:r>
    </w:p>
    <w:p>
      <w:pPr>
        <w:pStyle w:val="TextBody"/>
        <w:jc w:val="both"/>
        <w:rPr/>
      </w:pPr>
      <w:r>
        <w:rPr>
          <w:sz w:val="28"/>
        </w:rPr>
        <w:t>- растёт очередь  в дошкольные учреждения, в связи с ростом насел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. Ежегодно увеличивается поток машин по трассе «Санкт-Петербург – Матокса» (необходимость строительства объездной дороги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. Не решается вопрос с электроснабжением по постоянной схеме многоэтажных жилых домов п. Мурино.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на 2012 год является следующее: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тие Генерального плана, Правил застройки и землепользования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вести водопровод до каждого индивидуального жилого дома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вершить проектирование газопровода в частном секторе п. Мурино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вершить реконструкцию электрических сетей 0,4 Киловольт в частном секторе п. Мурино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роектировать и включить в адресную программу Ленинградской области строительство моста через реку Охта в д. Лаврики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селить из домов, признанных аварийными, 16 семей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ести капитальный ремонт тепловых сетей по ул. Оборонной (дома 2-24)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строить Муринский парк и прилегающий к нему стадион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должить капитальный ремонт многоэтажных жилых домов и внутридворовых территор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характеристика документооборота администрации МО «Муринское сельское поселение» по годам</w:t>
      </w:r>
    </w:p>
    <w:tbl>
      <w:tblPr>
        <w:tblW w:w="9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ходящ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ходящ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я гражд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я по личному состав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701"/>
        <w:gridCol w:w="1480"/>
        <w:gridCol w:w="1355"/>
      </w:tblGrid>
      <w:tr>
        <w:trPr>
          <w:trHeight w:val="63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 МО «Муринское сельское поселение» по основным доходным источникам  за 2011 года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   2011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  2011 года (тыс. руб.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4 60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3 6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4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3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2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4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4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1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5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4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3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10 21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6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0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6%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 95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 18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7%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9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%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2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%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 05030 00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. управ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1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%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3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%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3050 10 00000 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%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9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5%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10 0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находящегося в оперативном управлении учреждений, находящихся в ведении органов управления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2%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4 00 0000 4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4%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1 116 33050 1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0000 00 0000 00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 8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 26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0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 72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21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%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151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29991 0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20891 00001 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20881 0000115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00500000000018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%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доходов с учетом безвозмездных посту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5 52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3 6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"/>
        <w:gridCol w:w="605"/>
        <w:gridCol w:w="808"/>
        <w:gridCol w:w="574"/>
        <w:gridCol w:w="1484"/>
        <w:gridCol w:w="1418"/>
        <w:gridCol w:w="1417"/>
      </w:tblGrid>
      <w:tr>
        <w:trPr>
          <w:trHeight w:val="645" w:hRule="atLeast"/>
        </w:trPr>
        <w:tc>
          <w:tcPr>
            <w:tcW w:w="106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 МО «Муринское сельское поселение» по расходам за 2011 года по разделам, подразделам, целевым статьям и видам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1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полугодие 2011 года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0 794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0 101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,7%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41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292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,9%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842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572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,3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53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236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8,4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88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88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8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8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 0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2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,4%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2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,4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 5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 976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,6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,0%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6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959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,8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6 415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1 579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,7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54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50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0,3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26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147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6,4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60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92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,6%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5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38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8,0%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38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8,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. МУ "Муринский СКЦ"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 327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 327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. МУ "Муринский СКЦ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327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327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6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,9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6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,9%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1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,9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,9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9 715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 819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,3%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достроительных планов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ных администрацией МО «Мур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2127"/>
        <w:gridCol w:w="2552"/>
        <w:gridCol w:w="1418"/>
        <w:gridCol w:w="1843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дата постановления об утвер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рганизации или Ф.И.О. физ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квартал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ирование и строительство складск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енинградская область, Всеволожский район, в районе пос. Му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 от 09.03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ОО «СКСтро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1.03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ирование и строительство складск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енинградская область, Всеволожский район, в районе пос. Му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 от 09.03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Басти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03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ирование и строительство  производственно-склад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промзона, квартал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 от 16.03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ОО «Консолидац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03.2011г.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квартал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Для эксплуатации объектов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Ленинградская область, Всеволожский район, в районе пос. Му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4 от 20.05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ОО «СТРОЙПРОЕК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3.05.2011г.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квартал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строительства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земли САО ЗТ «Руч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0 от 15.07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СтройКварт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07.2011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строительства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земли САО ЗТ «Руч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1 от 15.07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СтройКварт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07.2011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реконструкции складского комплекса ООО «СКВИРЕЛ- 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ул. Лесная, д. 1-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 от 11.08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СКВИРЕЛ – 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08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проектирования складск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енинградская область, Всеволожский район, в районе пос. Му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1 от 12.08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Рико ЛТД 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08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реконструкции индивидуаль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ул. Садовая, д.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9 от 02.09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лександров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6.09.2011г.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 xml:space="preserve"> квартал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ля проектирования и строительства производственно – складской баз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в районе п. Му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8 от 19.10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ОО «СК «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10.2011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земли САО ЗТ «Руч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7 от 19.10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О « Универсальное строительное объедин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.10.20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организации многоэтаж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земли САО ЗТ «Руч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3 от 16.11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ЭнСиСи Недвижим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организации многоэтаж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земли САО ЗТ «Руч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4 от 16.11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ЭнСиСи Недвижим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организации многоэтаж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земли САО ЗТ «Руч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5 от 16.11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ЭнСиСи Недвижим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организации многоэтаж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земли САО ЗТ «Руч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6 от 16.11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ЭнСиСи Недвижим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организации многоэтаж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земли САО ЗТ «Руч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7 от 16.11.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ЭнСиСи Недвижим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строительства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земли САО ЗТ «Руч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1 от 09.12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Арсенал–Н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12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реконструкции и эксплуатации базы строитель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Привокзальная площадь, уч. № 3-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8 от 23.12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ИП Земсков А.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01.2011г.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сего: 18; юр. лица – 17; физ. лица - 1</w:t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решениях на строительст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нных администрацией МО «Муринское сельское поселение» за 201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2445"/>
        <w:gridCol w:w="1098"/>
        <w:gridCol w:w="55"/>
        <w:gridCol w:w="2395"/>
        <w:gridCol w:w="2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азчик, застройщик</w:t>
            </w:r>
          </w:p>
        </w:tc>
      </w:tr>
      <w:tr>
        <w:trPr>
          <w:trHeight w:val="34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квартал 2011г.</w:t>
            </w:r>
          </w:p>
        </w:tc>
      </w:tr>
      <w:tr>
        <w:trPr>
          <w:trHeight w:val="2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 складская баз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промзона, квартал №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 с ограниченной ответственностью «Консолидац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 смешанной торговл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Привокзальная площад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 с ограниченной ответственностью «СК+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 с АБ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в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в районе пос. Мур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 с ограниченной ответственностью «СТРОЙПРОЕК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RU47504307—</w:t>
            </w: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лено до 22.03.2013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оэтажная жилая застрой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16.4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в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ул. Садова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ЕвроСтро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RU47504307—</w:t>
            </w: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лено до 31.12.2011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(улично-дорожная сеть) жилого квартала «Девяткино» участок левобережны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Новодевятк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со встроенными помещениями общественного назначения (1-я очередь строительства ЗАО «ЦДС»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50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земли САОЗТ «Ручьи», участок 1, корп. 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ИНВЕСТКАПИТАЛ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лено д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.12.2011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ской комплек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Сампо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24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ул. Лесна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Сампо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15.07.2011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ской компле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0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.м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в районе посёлка Мур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 с ограниченной ответственностью «СКСтро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15.07.2011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ской компле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.м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в районе посёлка Мурино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 с ограниченной ответственностью «Бастион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131 от 29.12.2010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длено до 30.09.2011г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зопровод к строящимся жилым домам протяженность газопровода 2193,5м; газовая котельная площадь 93,84 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ул. Шоссе в Лаврики, поз. 34, лит. «Б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 с ограниченной ответственностью «Муринская инвестиционная строительная компа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RU47504307</w:t>
            </w:r>
            <w:r>
              <w:rPr>
                <w:rFonts w:eastAsia="Calibri"/>
                <w:b/>
              </w:rPr>
              <w:t xml:space="preserve">-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10.08.2011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этажный жилой комплекс (1-ый этап строительства – корпуса № 1,2,3,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2221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в. м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земли САО ЗТ «Ручь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ство с ограниченной ответственностью «ЭнСиСи Недвижимость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12.09.2011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внесены изменения, выдано взамен </w:t>
            </w: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08.09.2008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оэтажная жилая застрой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51,7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в.м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ос. Мурино, ул. Садова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е акционерное общество «Санкт – Петербург дивелэпмент»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этажный индивидуальный 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5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.м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, Всеволожский район, п. Мурино, ул. Садовая, д. 7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лександров Александр Николае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жилой дом поз. 1 (1-й этап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9011,3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.м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н.обл., Всев. район, земли САОЗТ «Ручьи»</w:t>
            </w:r>
            <w:r>
              <w:rPr>
                <w:rFonts w:eastAsia="Calibri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 «Универсальное строительное объединение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 xml:space="preserve">47504307-11 от 27.12.2011г </w:t>
            </w:r>
            <w:r>
              <w:rPr>
                <w:lang w:val="en-US"/>
              </w:rPr>
              <w:t>RU</w:t>
            </w:r>
            <w:r>
              <w:rPr/>
              <w:t>47504307-5 от 23.04.200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продлено до 28.12.2012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анспортное предприятие ООО «Скандинавия плю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6.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в районе п. Мур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кандинавия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решениях на ввод объектов в эксплуатацию,</w:t>
      </w:r>
    </w:p>
    <w:p>
      <w:pPr>
        <w:pStyle w:val="Normal"/>
        <w:jc w:val="center"/>
        <w:rPr/>
      </w:pPr>
      <w:r>
        <w:rPr>
          <w:b/>
        </w:rPr>
        <w:t>выданных администрацией МО «Муринское сельское поселение» за 2011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6"/>
        <w:gridCol w:w="1135"/>
        <w:gridCol w:w="1984"/>
        <w:gridCol w:w="1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и наименование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тройщ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дата выдачи разрешения на строитель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дата выдачи разрешения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 Всеволожский район, пос. Мурино, ул. Шоссе в Лаврики, д. 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Жилой дом поз. 34, лит. Б – первый этап строительства:</w:t>
            </w:r>
            <w:r>
              <w:rPr>
                <w:rFonts w:eastAsia="Calibri"/>
                <w:b/>
              </w:rPr>
              <w:t xml:space="preserve"> Локальные очист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 с ограниченно ответственностью «Муринская инвестиционная строительная комп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изводительность 50 куб.м./с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10.06.200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 xml:space="preserve">47504307-13 </w:t>
            </w:r>
            <w:r>
              <w:rPr>
                <w:rFonts w:eastAsia="Calibri"/>
              </w:rPr>
              <w:t>от 23.06 2009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RU47504307</w:t>
            </w:r>
            <w:r>
              <w:rPr>
                <w:rFonts w:eastAsia="Calibri"/>
                <w:b/>
              </w:rPr>
              <w:t xml:space="preserve"> «119» </w:t>
            </w:r>
            <w:r>
              <w:rPr>
                <w:rFonts w:eastAsia="Calibri"/>
              </w:rPr>
              <w:t>от 29.11.2010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RU </w:t>
            </w:r>
            <w:r>
              <w:rPr>
                <w:rFonts w:eastAsia="Calibri"/>
                <w:b/>
              </w:rPr>
              <w:t>47504307-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 0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 Всеволожский район, пос. Мурино, ул. Шоссе в Лаврики, д. 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Жилой дом поз. 34, лит. Б – первый этап строительства</w:t>
            </w:r>
            <w:r>
              <w:rPr>
                <w:rFonts w:eastAsia="Calibri"/>
                <w:b/>
              </w:rPr>
              <w:t>: Наружный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с ограниченно ответственностью </w:t>
            </w:r>
            <w:r>
              <w:rPr>
                <w:rFonts w:eastAsia="Calibri"/>
                <w:b/>
              </w:rPr>
              <w:t>«Муринская инвестиционная строительная комп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00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10.06.200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 xml:space="preserve">47504307-13 </w:t>
            </w:r>
            <w:r>
              <w:rPr>
                <w:rFonts w:eastAsia="Calibri"/>
              </w:rPr>
              <w:t>от 23.06 2009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RU47504307</w:t>
            </w:r>
            <w:r>
              <w:rPr>
                <w:rFonts w:eastAsia="Calibri"/>
                <w:b/>
              </w:rPr>
              <w:t xml:space="preserve"> «119»  </w:t>
            </w:r>
            <w:r>
              <w:rPr>
                <w:rFonts w:eastAsia="Calibri"/>
              </w:rPr>
              <w:t>от 29.11.2010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RU </w:t>
            </w:r>
            <w:r>
              <w:rPr>
                <w:rFonts w:eastAsia="Calibri"/>
                <w:b/>
              </w:rPr>
              <w:t>47504307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 0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градская область Всеволожский район, пос. Мурино, ул. Шоссе в Лаврики, д. 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поз. 34, лит. Б – первый этап строительства:</w:t>
            </w:r>
            <w:r>
              <w:rPr>
                <w:rFonts w:eastAsia="Calibri"/>
                <w:b/>
              </w:rPr>
              <w:t xml:space="preserve"> Хозяйственно-бытовая и дождевая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с ограниченно ответственностью </w:t>
            </w:r>
            <w:r>
              <w:rPr>
                <w:rFonts w:eastAsia="Calibri"/>
                <w:b/>
              </w:rPr>
              <w:t>«Муринская инвестиционная строительная комп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4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>47504307-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10.06.200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RU</w:t>
            </w:r>
            <w:r>
              <w:rPr>
                <w:rFonts w:eastAsia="Calibri"/>
                <w:b/>
              </w:rPr>
              <w:t xml:space="preserve">47504307-13 </w:t>
            </w:r>
            <w:r>
              <w:rPr>
                <w:rFonts w:eastAsia="Calibri"/>
              </w:rPr>
              <w:t>от 23.06 2009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47504307</w:t>
            </w:r>
            <w:r>
              <w:rPr>
                <w:rFonts w:eastAsia="Calibri"/>
                <w:b/>
              </w:rPr>
              <w:t xml:space="preserve"> «119»  </w:t>
            </w:r>
            <w:r>
              <w:rPr>
                <w:rFonts w:eastAsia="Calibri"/>
              </w:rPr>
              <w:t>от 29.11.2010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RU </w:t>
            </w:r>
            <w:r>
              <w:rPr>
                <w:rFonts w:eastAsia="Calibri"/>
                <w:b/>
              </w:rPr>
              <w:t>47504307-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0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енинградская область Всеволожский район, пос. Мурино, ул. Лес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ладской комплекс «Самп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с ограниченно ответственностью </w:t>
            </w:r>
            <w:r>
              <w:rPr>
                <w:rFonts w:eastAsia="Calibri"/>
                <w:b/>
              </w:rPr>
              <w:t>«Самп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8,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0.07.2008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RU </w:t>
            </w:r>
            <w:r>
              <w:rPr>
                <w:rFonts w:eastAsia="Calibri"/>
                <w:b/>
              </w:rPr>
              <w:t>47504307-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2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Ленинградская область, Всеволожский район, пос. Мурино, площадь Привокзальная, участок 5-А</w:t>
            </w:r>
            <w:r>
              <w:rPr>
                <w:b/>
              </w:rPr>
              <w:t xml:space="preserve"> </w:t>
            </w:r>
            <w:r>
              <w:rPr/>
              <w:t xml:space="preserve">Многоэтажный жилой комплекс (1-я очередь проектирования-корпуса  </w:t>
            </w:r>
            <w:r>
              <w:rPr>
                <w:lang w:val="en-US"/>
              </w:rPr>
              <w:t>Ia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б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>*)»,</w:t>
            </w:r>
            <w:r>
              <w:rPr>
                <w:b/>
              </w:rPr>
              <w:t xml:space="preserve"> </w:t>
            </w:r>
            <w:r>
              <w:rPr/>
              <w:t>1-я</w:t>
            </w:r>
            <w:r>
              <w:rPr>
                <w:b/>
              </w:rPr>
              <w:t xml:space="preserve"> </w:t>
            </w:r>
            <w:r>
              <w:rPr/>
              <w:t>и 2-я очереди строительства:</w:t>
            </w:r>
            <w:r>
              <w:rPr>
                <w:b/>
              </w:rPr>
              <w:t xml:space="preserve"> корпус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с ограниченно ответственностью </w:t>
            </w:r>
            <w:r>
              <w:rPr>
                <w:b/>
              </w:rPr>
              <w:t>«Аспек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253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30.07.2010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U47504307-</w:t>
            </w: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от 22.08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пос. Мурино, ул. Оборонная, д.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й комплекс СЗ РПСО для подготовки спасателей МЧС Росси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ГУ «Северо-Западный региональный поисково-спасательный отряд МЧС Росс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3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RU47504307-</w:t>
            </w:r>
            <w:r>
              <w:rPr>
                <w:rFonts w:eastAsia="Calibri"/>
                <w:b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25.12.2009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U47504307-</w:t>
            </w: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от 12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в районе п. Мурино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предприятие – 1-я очередь;</w:t>
            </w:r>
            <w:r>
              <w:rPr>
                <w:b/>
              </w:rPr>
              <w:t xml:space="preserve"> административно-бытовое зда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Скандинавия плю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6.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U47504307-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т 23.04.2007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U47504307-</w:t>
            </w:r>
            <w:r>
              <w:rPr>
                <w:b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от 17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в районе п. Мурино, производственная зона «Мурино», участок 12, строение 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Складская база», 2-й этап:</w:t>
            </w:r>
            <w:r>
              <w:rPr>
                <w:b/>
              </w:rPr>
              <w:t xml:space="preserve"> «Складско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  <w:r>
              <w:rPr>
                <w:b/>
              </w:rPr>
              <w:t>«К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2,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U47504307-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т 05.11.2009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U47504307-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от 09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енинградская область, Всеволожский район, пос. Мурино, пл. Привокзальная, участок 5-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ногоэтажный жилой комплекс (1-я очередь проектирования-корпуса  </w:t>
            </w:r>
            <w:r>
              <w:rPr>
                <w:lang w:val="en-US"/>
              </w:rPr>
              <w:t>Ia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б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>*)-3-я и 4-я очереди строительства:</w:t>
            </w:r>
            <w:r>
              <w:rPr>
                <w:b/>
              </w:rPr>
              <w:t xml:space="preserve"> корпус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* и ТП-1 (бло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Аспек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20 кв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47504307-</w:t>
            </w:r>
            <w:r>
              <w:rPr/>
              <w:t>30 от 30.07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U47504307-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от 19.12.2011г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Таблица  7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554"/>
        <w:gridCol w:w="1293"/>
        <w:gridCol w:w="1296"/>
        <w:gridCol w:w="1295"/>
        <w:gridCol w:w="70"/>
        <w:gridCol w:w="968"/>
      </w:tblGrid>
      <w:tr>
        <w:trPr>
          <w:tblHeader w:val="true"/>
          <w:trHeight w:val="499" w:hRule="atLeast"/>
        </w:trPr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жчины </w:t>
            </w:r>
          </w:p>
          <w:p>
            <w:pPr>
              <w:pStyle w:val="Normal"/>
              <w:spacing w:lineRule="atLeast" w:line="240" w:before="0" w:after="0"/>
              <w:ind w:first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женщины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жчины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щины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общей численности населения, %</w:t>
            </w:r>
          </w:p>
        </w:tc>
      </w:tr>
      <w:tr>
        <w:trPr>
          <w:tblHeader w:val="true"/>
          <w:trHeight w:val="465" w:hRule="atLeast"/>
        </w:trPr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жчины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щины</w:t>
            </w:r>
          </w:p>
        </w:tc>
      </w:tr>
      <w:tr>
        <w:trPr>
          <w:trHeight w:val="300" w:hRule="atLeast"/>
        </w:trPr>
        <w:tc>
          <w:tcPr>
            <w:tcW w:w="94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инградская область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2" w:firstLine="1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воложский </w:t>
            </w:r>
          </w:p>
          <w:p>
            <w:pPr>
              <w:pStyle w:val="Normal"/>
              <w:spacing w:before="0" w:after="0"/>
              <w:ind w:left="-2" w:firstLine="1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2" w:firstLine="17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47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2" w:firstLine="17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95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2" w:firstLine="17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5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2" w:firstLine="17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.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2" w:firstLine="17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.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2" w:firstLine="17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left="-2" w:firstLine="17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уринское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2" w:firstLine="17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94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2" w:firstLine="17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8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2" w:firstLine="17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125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2" w:firstLine="17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8.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2" w:firstLine="17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1.9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Таблица  8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0"/>
        <w:gridCol w:w="322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одившихс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мерши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выделенн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выделенной помощи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огребение родстве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тренная мат.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месячная адрес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овременная выплата Почетному жит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84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48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49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76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0:00Z</dcterms:created>
  <dc:creator>Рейх</dc:creator>
  <dc:description/>
  <cp:keywords/>
  <dc:language>en-US</dc:language>
  <cp:lastModifiedBy>Арина</cp:lastModifiedBy>
  <cp:lastPrinted>2012-03-02T15:39:00Z</cp:lastPrinted>
  <dcterms:modified xsi:type="dcterms:W3CDTF">2012-03-27T06:50:00Z</dcterms:modified>
  <cp:revision>4</cp:revision>
  <dc:subject/>
  <dc:title>СОВЕТ ДЕПУТАТОВ</dc:title>
</cp:coreProperties>
</file>