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внешней проверке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ур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 2011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Всеволожск                                                                                             «19» марта 2012 г.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решения Совета депутатов Муниципального образования «Муринское сельское поселение» от 27.10.2011 г. № 40, решения Совета депутатов Муниципального образования «Всеволожский муниципальный район» Ленинградской области от 01.12.2011 г. № 76, Контрольным органом муниципального образования «Всеволожский муниципальный район» Ленинградской области проведена внешняя проверка годовой бюджетной отчетности Муниципального образования «Муринское сельское поселение»</w:t>
      </w:r>
      <w:r>
        <w:rPr>
          <w:b/>
        </w:rPr>
        <w:t xml:space="preserve"> </w:t>
      </w:r>
      <w:r>
        <w:rPr/>
        <w:t xml:space="preserve"> Всеволожского муниципального района Ленинградской области (далее МО «Муринское сельское поселение») за 2011 г. </w:t>
      </w:r>
    </w:p>
    <w:p>
      <w:pPr>
        <w:pStyle w:val="Normal"/>
        <w:ind w:left="-360" w:firstLine="720"/>
        <w:jc w:val="center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роверка начата 05.03.2012, окончена  19.03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Юридический адрес: 188662, Ленинградская область, Всеволожский район,   пос. Мурино, ул. Оборонная, д. 32-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рес места нахождения: 188662, Ленинградская область, Всеволожский район,   пос. Мурино, ул. Оборонная, д. 32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Муниципальное образование «Муринское сельское поселение» Всеволожского муниципального района Ленинградской области осуществляет свою деятельность на основании Уста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Главный распорядитель средств бюджета, главный администратор доходов и источников внутреннего финансирования дефицита бюджета МО «Муринское сельское поселение» - Администрация МО «Мур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дминистрация МО «Муринское сельское поселение» включена в Единый государственный реестр юридических лиц за основным государственным номером  1064703001065, ИНН 47030837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Должностными лицами в проверяемом периоде в  Администрации МО «Муринское сельское поселение» являлись:</w:t>
      </w:r>
    </w:p>
    <w:p>
      <w:pPr>
        <w:pStyle w:val="Normal"/>
        <w:ind w:left="-360" w:firstLine="720"/>
        <w:jc w:val="both"/>
        <w:rPr/>
      </w:pPr>
      <w:r>
        <w:rPr/>
        <w:t>- глава администрации (с правом первой подписи)  - Гаркавый В.Ф.</w:t>
      </w:r>
    </w:p>
    <w:p>
      <w:pPr>
        <w:pStyle w:val="Normal"/>
        <w:ind w:left="-360" w:firstLine="720"/>
        <w:jc w:val="both"/>
        <w:rPr/>
      </w:pPr>
      <w:r>
        <w:rPr/>
        <w:t>- главный бухгалтер (с правом второй подписи) – Чемарина В.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ая отче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</w:t>
      </w:r>
      <w:r>
        <w:rPr/>
        <w:t xml:space="preserve">Для проверки консолидированной отчетности были предоставлены следующие формы: 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Баланс главного распорядителя, распорядителя, получателя бюджетных средств, главного 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Справка по заключению счетов бюджетного учета отчетного  финансового года (ф.0503110)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тчет о финансовых результатах деятельности (ф.0503121)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Справка по консолидируемым расчетам (ф.0503125)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Отчет о принятых бюджетных обязательствах  (ф. 0503128).</w:t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/>
        <w:t xml:space="preserve"> Пояснительная записка (ф. 050316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2.2. В нарушение</w:t>
      </w:r>
      <w:r>
        <w:rPr>
          <w:bCs/>
          <w:iCs/>
        </w:rPr>
        <w:t xml:space="preserve">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/>
        <w:t xml:space="preserve"> </w:t>
      </w:r>
      <w:r>
        <w:rPr>
          <w:bCs/>
          <w:iCs/>
        </w:rPr>
        <w:t>в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Пунктов 12,13,15,1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разделе «Нефинансовые активы» </w:t>
      </w:r>
      <w:r>
        <w:rPr>
          <w:bCs/>
        </w:rPr>
        <w:t>Баланса (ф. 0503130)</w:t>
      </w:r>
      <w:r>
        <w:rPr>
          <w:b/>
          <w:bCs/>
        </w:rPr>
        <w:t xml:space="preserve"> допущено несоответствие</w:t>
      </w:r>
      <w:r>
        <w:rPr/>
        <w:t xml:space="preserve"> по стоимости нефинансовых активов в разрезе счетов бюджетного у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по </w:t>
      </w:r>
      <w:hyperlink r:id="rId2">
        <w:r>
          <w:rPr>
            <w:rStyle w:val="InternetLink"/>
            <w:color w:val="000000"/>
            <w:u w:val="none"/>
          </w:rPr>
          <w:t>строке 090</w:t>
        </w:r>
      </w:hyperlink>
      <w:r>
        <w:rPr/>
        <w:t xml:space="preserve"> - остаток по счету 010600000 «Вложения в нефинансовые активы» указано: «2 114 220,00 руб.», тогда как показатели </w:t>
      </w:r>
      <w:r>
        <w:rPr>
          <w:b/>
        </w:rPr>
        <w:t>в разрезе следующих счетов отсутствую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строка 091</w:t>
        </w:r>
      </w:hyperlink>
      <w:r>
        <w:rPr/>
        <w:t xml:space="preserve"> - остаток по счету 010610000 «Вложения в недвижимое имущество учрежд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строка 093</w:t>
        </w:r>
      </w:hyperlink>
      <w:r>
        <w:rPr/>
        <w:t xml:space="preserve"> - остаток по счету 010630000 «Вложения в иное движимое имущество учреждения»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строка 094</w:t>
        </w:r>
      </w:hyperlink>
      <w:r>
        <w:rPr/>
        <w:t xml:space="preserve"> - остаток по счету 010640000 «Вложения в предметы лизинга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и должны отражаться в Балансе (ф. 0503130) в разрезе бюджетной деятельности (графы 3, 7), приносящей доход деятельности (графы 4, 8), средств во временном распоряжении (графы 5, 9) и итогового показателя (графы 6, 10) на начало года (графы 3, 4, 5, 6) и конец отчетного периода (графы 7, 8, 9, 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В графах «На начало года» показываются данные о стоимости активов, обязательств, финансовом результате на начало года (вступительный баланс), которые должны соответствовать данным граф «На конец отчетного периода» предыдущего года (заключительный баланс) с учетом на начало отчетного года данных, изменивших показатели вступительного баланса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</w:rPr>
        <w:t>Пункта 163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сутствуют </w:t>
      </w:r>
      <w:r>
        <w:rPr/>
        <w:t xml:space="preserve"> данные в графе 7 «Причины отклонений от планового процента исполнения» в  «Сведениях об исполнении бюджета»  (ф. 0503164)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Пункта 16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 xml:space="preserve">Не соответствуют </w:t>
      </w:r>
      <w:r>
        <w:rPr/>
        <w:t xml:space="preserve">данным Баланса (ф. 0503130) показатели, отраженные в </w:t>
      </w:r>
      <w:r>
        <w:rPr>
          <w:b/>
        </w:rPr>
        <w:t>«</w:t>
      </w:r>
      <w:r>
        <w:rPr/>
        <w:t xml:space="preserve">Сведения о движении нефинансовых активов» </w:t>
      </w:r>
      <w:hyperlink r:id="rId6">
        <w:r>
          <w:rPr>
            <w:rStyle w:val="InternetLink"/>
            <w:color w:val="000000"/>
            <w:u w:val="none"/>
          </w:rPr>
          <w:t>(ф. 0503168)</w:t>
        </w:r>
      </w:hyperlink>
      <w:r>
        <w:rPr/>
        <w:t xml:space="preserve">  по </w:t>
      </w:r>
      <w:hyperlink r:id="rId7">
        <w:r>
          <w:rPr>
            <w:rStyle w:val="InternetLink"/>
            <w:color w:val="000000"/>
            <w:u w:val="none"/>
          </w:rPr>
          <w:t>разделу 1</w:t>
        </w:r>
      </w:hyperlink>
      <w:r>
        <w:rPr/>
        <w:t xml:space="preserve"> «Нефинансовые активы»  строка 07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Тогда как показатели </w:t>
      </w:r>
      <w:hyperlink r:id="rId8">
        <w:r>
          <w:rPr>
            <w:rStyle w:val="InternetLink"/>
            <w:color w:val="000000"/>
            <w:u w:val="none"/>
          </w:rPr>
          <w:t xml:space="preserve">строк 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070</w:t>
        </w:r>
      </w:hyperlink>
      <w:r>
        <w:rPr/>
        <w:t xml:space="preserve"> граф 4 и 7 Приложения (ф. 0503168) по бюджетной деятельности </w:t>
      </w:r>
      <w:r>
        <w:rPr>
          <w:b/>
        </w:rPr>
        <w:t>должны соответствовать показателям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 xml:space="preserve">строк </w:t>
        </w:r>
      </w:hyperlink>
      <w:hyperlink r:id="rId11">
        <w:r>
          <w:rPr>
            <w:rStyle w:val="InternetLink"/>
            <w:color w:val="000000"/>
            <w:u w:val="none"/>
          </w:rPr>
          <w:t>0</w:t>
        </w:r>
      </w:hyperlink>
      <w:r>
        <w:rPr/>
        <w:t>91, отраженным соответственно в графах 3 , 7  Баланса (ф. 0503130) субъекта бюджетной отчетности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казатели в графе 7 по </w:t>
      </w:r>
      <w:hyperlink r:id="rId12">
        <w:r>
          <w:rPr>
            <w:rStyle w:val="InternetLink"/>
            <w:color w:val="000000"/>
            <w:u w:val="none"/>
          </w:rPr>
          <w:t xml:space="preserve">строке </w:t>
        </w:r>
      </w:hyperlink>
      <w:hyperlink r:id="rId13">
        <w:r>
          <w:rPr>
            <w:rStyle w:val="InternetLink"/>
            <w:color w:val="000000"/>
            <w:u w:val="none"/>
          </w:rPr>
          <w:t>070</w:t>
        </w:r>
      </w:hyperlink>
      <w:r>
        <w:rPr/>
        <w:t xml:space="preserve"> должны равняться сумме показателей графы 4 и 5 , за минусом показателей графы 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казатели, отраженные в Приложении (ф. 0503168), должны быть подтверждены соответствующими регистрами бюджетного учета по учету операций с нефинансовыми акти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Пункта 16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 xml:space="preserve">Отсутствует расшифровка </w:t>
      </w:r>
      <w:r>
        <w:rPr/>
        <w:t xml:space="preserve">по графе 5 – «Наименование дебитора (кредитора)» в Сведениях по дебиторской задолженности </w:t>
      </w:r>
      <w:hyperlink r:id="rId14">
        <w:r>
          <w:rPr>
            <w:rStyle w:val="InternetLink"/>
            <w:color w:val="000000"/>
            <w:u w:val="none"/>
          </w:rPr>
          <w:t>(ф. 0503169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  <w:bCs/>
          <w:iCs/>
        </w:rPr>
        <w:t xml:space="preserve">2.3. </w:t>
      </w:r>
      <w:r>
        <w:rPr>
          <w:b/>
        </w:rPr>
        <w:t xml:space="preserve">МБУ «Центр муниципальных услуг» </w:t>
      </w:r>
    </w:p>
    <w:p>
      <w:pPr>
        <w:pStyle w:val="Normal"/>
        <w:autoSpaceDE w:val="false"/>
        <w:ind w:firstLine="540"/>
        <w:jc w:val="both"/>
        <w:rPr/>
      </w:pPr>
      <w:r>
        <w:rPr/>
        <w:t>МБУ «Центр муниципальных услуг» создано на основании Постановления главы администрации МО «Муринское сельское поселение» от 11.04.2011 г. № 54  путем слияния МУ «Агентство территориального развития» и МУ «Муринский социально-культурный центр». МБУ «Центр муниципальных услуг» зарегистрировано в ИФНС по Всеволожскому району 25.07.2011 г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от 23.12.2010 г. № 68 «О бюджете МО «Муринское сельское поселение» на 2011 год в Ведомственной  структуре расходов (Приложение № 4) первоначально предусмотрено финансирова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У «Муринский СКЦ» - 7 049,2 тыс. руб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У «Агентство территориального развития» - 33 886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от 08.12.2011 г. № 46 были внесены изменения в решение о бюджете, в том числе и в ведомственную структуру расход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У «Муринский СКЦ» - 4 327,2 тыс. руб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У «Агентство территориального развития» - 5 669,5 тыс. руб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БУ «Центр муниципальных услуг» - 9 638,5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  <w:t>Расходы бюджета за 2011 год  по МБУ «Центр муниципальных услуг» с учетом МУ «Муринский СКЦ» и МУ «Агентство территориального развития»</w:t>
      </w:r>
    </w:p>
    <w:p>
      <w:pPr>
        <w:pStyle w:val="Normal"/>
        <w:tabs>
          <w:tab w:val="left" w:pos="708" w:leader="none"/>
          <w:tab w:val="center" w:pos="494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08" w:leader="none"/>
          <w:tab w:val="center" w:pos="4947" w:leader="none"/>
        </w:tabs>
        <w:ind w:firstLine="5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Таблица № 1</w:t>
      </w:r>
    </w:p>
    <w:p>
      <w:pPr>
        <w:pStyle w:val="Normal"/>
        <w:tabs>
          <w:tab w:val="left" w:pos="708" w:leader="none"/>
          <w:tab w:val="center" w:pos="4947" w:leader="none"/>
        </w:tabs>
        <w:ind w:firstLine="5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(тыс.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750"/>
        <w:gridCol w:w="1348"/>
        <w:gridCol w:w="142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11 г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03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03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В т. ч.:</w:t>
            </w:r>
          </w:p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 xml:space="preserve">Заработная пла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1 25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1 2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3 8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3 8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 xml:space="preserve">Прочие выпла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 15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 12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 12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 1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56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56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65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65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2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2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947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1 год при плане 600,0 тыс. руб. получено доходов от оказания платных услуг всего лишь на сумму 425,2 тыс. руб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35 Устава МО «Муринское сельское поселение» в исключительной компетенции Совета депутатов находится определение порядка принятия решений об установлении тарифов на услуги, оказываемые муниципальными предприятиями и учреждениями.  </w:t>
      </w:r>
    </w:p>
    <w:p>
      <w:pPr>
        <w:pStyle w:val="3"/>
        <w:spacing w:before="0" w:after="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рифы на услуги, оказываемые МБУ «Центр муниципальных услуг», утверждены директором учреждения и согласованы с Главой администрации МО «Мури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рушение п. 2.4 Устава  МБУ «Центр муниципальных услуг» в учреждении отсутствует муниципальное задание, сформированное и утвержденное учредителем,  на основании которого должно производиться финансирование из бюдже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 проверке представлены следующие формы отчета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Баланс главного распорядителя, распорядителя, получателя бюджетных средств, главного  администратора, администратора источников финансирования дефицита бюджета, главного администратора, администратора доходов бюджета (ф.0503130)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Справка по заключению счетов бюджетного учета отчетного  финансового года (ф.0503110)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тчет о финансовых результатах деятельности (ф.0503121)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Справка по консолидируемым расчетам (ф.0503125)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Отчет о принятых бюджетных обязательствах  (ф. 0503128).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Пояснительная записка (ф. 0503160)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нение бюджет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Остатки  бюджетных  средств  на 1 января 2011 года составили  32 526,5 тыс. руб. </w:t>
      </w:r>
    </w:p>
    <w:p>
      <w:pPr>
        <w:pStyle w:val="Normal"/>
        <w:ind w:firstLine="708"/>
        <w:jc w:val="both"/>
        <w:rPr/>
      </w:pPr>
      <w:r>
        <w:rPr/>
        <w:t>За 2011 год   поступило   доходов   в   сумме 73 666,0  тыс.  руб.</w:t>
      </w:r>
    </w:p>
    <w:p>
      <w:pPr>
        <w:pStyle w:val="Normal"/>
        <w:ind w:firstLine="708"/>
        <w:jc w:val="both"/>
        <w:rPr/>
      </w:pPr>
      <w:r>
        <w:rPr/>
        <w:t>За 2011 год произведены расходы  на 72 819,7 тыс. руб.</w:t>
      </w:r>
    </w:p>
    <w:p>
      <w:pPr>
        <w:pStyle w:val="Normal"/>
        <w:ind w:left="708" w:hanging="0"/>
        <w:jc w:val="both"/>
        <w:rPr/>
      </w:pPr>
      <w:r>
        <w:rPr/>
        <w:t>Остатки бюджетных средств на 1 января 2012 года увеличились и составили 33 374,4 тыс. руб.</w:t>
        <w:tab/>
      </w:r>
    </w:p>
    <w:p>
      <w:pPr>
        <w:pStyle w:val="Normal"/>
        <w:ind w:firstLine="708"/>
        <w:jc w:val="both"/>
        <w:rPr/>
      </w:pPr>
      <w:r>
        <w:rPr/>
        <w:t>Дебиторская задолженность на 01.01.2012 г. составила 2 477,7 тыс. руб., в том числе по наиболее крупным дебитор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Ершов В.В. – 2 114,2 тыс. руб. – предоплата по муниципальному контракту за покупку муниципальной квартиры. Следует отметить, что данная дебиторская задолженность не указана в Пояснительной записке (ф. 0503160) на 01.01.2012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СК» - 108,9 тыс. руб. – предоплата по договору электроэнер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УП «Почта России» - 49,9 тыс. руб. – предоплата за периодические издания для библио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.Исполнение бюджета по доходам в 2011 год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>Таблица № 2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98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по дох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60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Налоговые доходы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5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1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еналоговые доходы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ендная плата за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сдачи в аренду имущест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ходы от оказания плат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реализаци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езвозмездные поступления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убвенции бюджетам поселений на осуществление первичного воин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 бюджетам поселений на обеспечение мероприятий по капитальному ремонту многоквартирных домов за счет средств Фонда содействия реформированию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ие 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тчете об исполнении бюджета (ф. 0503127) в разделе «Доходы» в графу 8 «Итого» не включена сумма по строке 019, в результате чего произошло искажение  общего итога по доходам (в ф. 0503127) на сумму 2 200,0 тыс. руб. </w:t>
        <w:tab/>
      </w:r>
    </w:p>
    <w:p>
      <w:pPr>
        <w:pStyle w:val="Normal"/>
        <w:jc w:val="both"/>
        <w:rPr/>
      </w:pPr>
      <w:r>
        <w:rPr/>
        <w:tab/>
        <w:t xml:space="preserve">В Отчете об исполнении бюджета (ф. 0503127) в разделе «Доходы» в гр. 4 «Утвержденные бюджетные назначения» по строке 011 (Доходы, получаемые в виде арендной платы за земельные участки») и по строке  014 («Доходы от продажи земельных участков»)  не включены суммы доходов. В результате  произошло искажение  общего итога по доходам (в ф. 0503127) на сумму 5 800,0 тыс. руб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 2011 год планировалось получить всего доходов в сумме 64 609,9 тыс. руб., фактически получено 73 666,0 тыс. руб., т.е. больше на 9 056,1 тыс. руб. или  перевыполнено на 14,0 %.  При этом не выполнен план поступлений на сумму  1 108,1 тыс. 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доходам от сдачи в аренду имущества поселения – на 638,9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арендной плате за земельные участки – на 258,0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рочим доходам от оказания платных услуг – на 174,8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налогу на имущество физических лиц – на 36,4 тыс. руб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Исполнение бюджета по расходам в 2011 год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3</w:t>
      </w:r>
    </w:p>
    <w:p>
      <w:pPr>
        <w:pStyle w:val="Normal"/>
        <w:ind w:left="7080" w:firstLine="708"/>
        <w:jc w:val="both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ая сумма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изведенны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7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81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представительного органа - Совета депутато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 аппарата администраци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4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7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3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экономика всего, в т.ч.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топливно-энергетический комп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- другие вопросы в области национальной эконом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5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 41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7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жилищ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20 54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16 5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3 2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3 14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12 60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11 92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Исполнение расходной части бюджета составило </w:t>
      </w:r>
      <w:r>
        <w:rPr>
          <w:b/>
        </w:rPr>
        <w:t>91,3 %</w:t>
      </w:r>
      <w:r>
        <w:rPr/>
        <w:t xml:space="preserve"> от планируемой суммы, при плане </w:t>
      </w:r>
      <w:r>
        <w:rPr>
          <w:b/>
        </w:rPr>
        <w:t xml:space="preserve">79 715,5 </w:t>
      </w:r>
      <w:r>
        <w:rPr/>
        <w:t xml:space="preserve"> тыс. руб. израсходовано  </w:t>
      </w:r>
      <w:r>
        <w:rPr>
          <w:b/>
        </w:rPr>
        <w:t>72 819,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тыс. руб., неисполнение составило </w:t>
      </w:r>
      <w:r>
        <w:rPr>
          <w:b/>
        </w:rPr>
        <w:t>6 895,8</w:t>
      </w:r>
      <w:r>
        <w:rPr/>
        <w:t xml:space="preserve"> тыс. руб., в том числе по раздел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ьная экономика, всего – 613,1 тыс. руб., в т.ч.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- топливно-энергетический комплекс – 12,6 тыс. руб.;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- другие вопросы в области национальной экономики – 600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ищно-коммунальное хозяйство, всего – 4 836,3 тыс. руб., в т.ч.: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- жилищное хозяйство – 4 041,2 тыс. руб.;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- коммунальное хозяйство – 116,8 тыс. руб.;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 xml:space="preserve">- благоустройство – 678,3 тыс.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политика – 182,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ервный  фонд был запланирован в сумме 1 200,0 тыс. руб. и утвержден решением Совета депутатов от 23.12.2010 г. № 68. Решением Совета депутатов от 17.08.2011 внесены изменения: резервный фонд был исключен из расходной части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 xml:space="preserve">4. Анализ исполнения Адресной программ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апитальных вложений за 2011 г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Адресная программа строительства и капитального ремонта объектов МО «Муринское сельское поселение» Всеволожского муниципального района  ЛО в 2011г»  утверждена решением Совета депутатов МО «Муринское сельское поселение» Всеволожского муниципального района ЛО  №68 от 23.12.2010г. в сумме                                   22 400,0 тыс. руб.</w:t>
      </w:r>
    </w:p>
    <w:p>
      <w:pPr>
        <w:pStyle w:val="Normal"/>
        <w:ind w:firstLine="540"/>
        <w:jc w:val="both"/>
        <w:rPr/>
      </w:pPr>
      <w:r>
        <w:rPr/>
        <w:t>Решением Совета депутатов МО «Муринское сельское поселение» Всеволожского муниципального района ЛО  № 37 от 27.10.2011г. внесено изменение в Решение №68               от 23.12.2010г. в части Адресной программы с уменьшением суммы до 21 116,0 тыс. руб.                (-1 284,0 тыс. руб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ная программа строительства и капитального ремонта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Мур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в 2011 г.  </w:t>
      </w:r>
    </w:p>
    <w:p>
      <w:pPr>
        <w:pStyle w:val="Normal"/>
        <w:ind w:left="360" w:first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№  4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04"/>
        <w:gridCol w:w="1763"/>
        <w:gridCol w:w="1419"/>
        <w:gridCol w:w="1185"/>
        <w:gridCol w:w="11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1год, 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2011г., тыс.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, исполн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40-40Е д. Лавр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водоотводных каналов, кюветов по территории частного сект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3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и ремонт детской игровой площадки у д.д.2,4 по ул. Оборонной п. Мури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5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участие в субсидировании кап.ремонта многокв. домов, расположенных на территории МО «Муринское сельс. пос.»ВМР 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0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0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частичного ограждения Муринского кладбища (старое), расположенного на территории МО «Муринское сельс. пос.» ВМР 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ых прицепов и противопожарного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нового детского спортивно-игрового комплекса на территории МО «Муринское сельс. пос.» ВМР ЛО по адресу:ул. Оборонная между домами 24-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автодорожного моста через р.Охта в д.Лаврики согласно принятой программе дороги и проезды, расположенные на территории МО «Муринское сельс. пос.» ВМР 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на территории п. Мурино у д.д.18-22 по ул. Оборонн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8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разработке проекта реконструкции и благоустройства ул. Вокзальной п. Мури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одопровода по часному сектору п. мури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6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ехнических и кадастровых паспортов на дороги мест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%</w:t>
            </w:r>
          </w:p>
        </w:tc>
      </w:tr>
      <w:tr>
        <w:trPr/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 1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 97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Анализ соблюдения нормативов формирования расходов на оплату труда и содержание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ледует отметить о превышении в МО «Муринское сельское поселение»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2 ст. 136  Бюджетного кодекса РФ муниципальные образования, в бюджетах которых доля межбюджетных трансфертов из других бюджетов бюджетной системы РФ в течение двух из трех последних отчетных финансовых лет превышала 10 % собственных доходов, </w:t>
      </w:r>
      <w:r>
        <w:rPr>
          <w:b/>
        </w:rPr>
        <w:t>не имеют права</w:t>
      </w:r>
      <w:r>
        <w:rPr/>
        <w:t xml:space="preserve"> </w:t>
      </w:r>
      <w:r>
        <w:rPr>
          <w:b/>
        </w:rPr>
        <w:t>превышать</w:t>
      </w:r>
      <w:r>
        <w:rPr/>
        <w:t xml:space="preserve"> установленные высшим исполнительным органом государственной власти нормативы формирования расходов на оплату труда и</w:t>
      </w:r>
      <w:r>
        <w:rPr>
          <w:b/>
        </w:rPr>
        <w:t xml:space="preserve"> </w:t>
      </w:r>
      <w:r>
        <w:rPr/>
        <w:t>на содержание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Постановлением Правительства Ленинградской области от 27.12.2010 г. № 362 установлены нормативы на содержание органов местного самоуправления на 2011 год: для  МО «Муринское сельское поселение» они  составляют   351 руб. на одного жителя.</w:t>
      </w:r>
    </w:p>
    <w:p>
      <w:pPr>
        <w:pStyle w:val="Normal"/>
        <w:ind w:firstLine="540"/>
        <w:jc w:val="both"/>
        <w:rPr/>
      </w:pPr>
      <w:r>
        <w:rPr/>
        <w:t xml:space="preserve">В нарушение вышеуказанного Постановления расходы на содержание превысили нормативные в 2,4 раза: вместо  1 973,3 тыс. руб. они составили 4 728,4 тыс. руб., </w:t>
      </w:r>
      <w:r>
        <w:rPr>
          <w:b/>
        </w:rPr>
        <w:t>превышение на 2 755,1 тыс.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ормативы формирования расходов на оплату труда установлены в процентном отношении от фактически полученных налоговых и неналоговых доходов и дотаций на выравнивание бюджетной обеспеченности, для  МО «Муринское сельское поселение»  установлен норматив 11,13 % от налоговых и неналоговых доходов. </w:t>
      </w:r>
    </w:p>
    <w:p>
      <w:pPr>
        <w:pStyle w:val="Normal"/>
        <w:ind w:firstLine="540"/>
        <w:jc w:val="both"/>
        <w:rPr/>
      </w:pPr>
      <w:r>
        <w:rPr/>
        <w:t xml:space="preserve">В нарушение вышеуказанного Постановления расходы на заработную плату превышают нормативные показатели на  </w:t>
      </w:r>
      <w:r>
        <w:rPr>
          <w:b/>
        </w:rPr>
        <w:t xml:space="preserve"> 72,5 тыс.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center"/>
        <w:rPr/>
      </w:pPr>
      <w:r>
        <w:rPr>
          <w:b/>
        </w:rPr>
        <w:t>6. ВЫВОДЫ И ПРЕДЛОЖЕНИЯ ПО ВНЕШНЕЙ ПРОВЕРКЕ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</w:t>
      </w:r>
      <w:r>
        <w:rPr/>
        <w:t xml:space="preserve"> Устранить замечания по годовой отчетности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Не допускать нарушений пункта 2 статьи 136 Бюджетного Кодекса РФ в части несоблюдения и превышения установленных нормативов на оплату труда и содержание органов местного самоуправ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Представленный проект решения Совета депутатов МО «Муринское сельское поселение» «Об утверждении отчета об исполнении бюджета МО Муринское сельское поселение за 2011 год» </w:t>
      </w:r>
      <w:r>
        <w:rPr>
          <w:b/>
        </w:rPr>
        <w:t>по доходам в сумме 73 666,0 тыс. руб., по расходам  в  сумме  72 819,7 тыс.  руб.  с</w:t>
      </w:r>
      <w:r>
        <w:rPr/>
        <w:t xml:space="preserve">оответствует показателям годового отчета об исполнении бюджета. Фактов нарушений, влияющих на достоверность отчета об исполнении бюджета МО Муринское сельское поселение за 2011 год, в ходе проведения внешней проверки не выявлено.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едседатель Контрольного органа</w:t>
      </w:r>
    </w:p>
    <w:p>
      <w:pPr>
        <w:pStyle w:val="Normal"/>
        <w:ind w:left="54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540" w:hanging="0"/>
        <w:jc w:val="both"/>
        <w:rPr/>
      </w:pPr>
      <w:r>
        <w:rPr/>
        <w:t>«Всеволожский муниципальный район»</w:t>
      </w:r>
    </w:p>
    <w:p>
      <w:pPr>
        <w:pStyle w:val="Normal"/>
        <w:ind w:left="540" w:hanging="0"/>
        <w:jc w:val="both"/>
        <w:rPr/>
      </w:pPr>
      <w:r>
        <w:rPr/>
        <w:t>Ленинградской области</w:t>
        <w:tab/>
        <w:tab/>
        <w:t xml:space="preserve">                                                          Г.А. Ефремова</w:t>
      </w:r>
    </w:p>
    <w:sectPr>
      <w:footerReference w:type="default" r:id="rId1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693D161473020664442B803DCF122234EB7EEE2B06105736B398B9E7C8CD4AA3FE0D12C089AC9EDF7J" TargetMode="External"/><Relationship Id="rId3" Type="http://schemas.openxmlformats.org/officeDocument/2006/relationships/hyperlink" Target="consultantplus://offline/ref=FBE693D161473020664442B803DCF122234EB7EEE2B06105736B398B9E7C8CD4AA3FE0D12C089AC9EDF6J" TargetMode="External"/><Relationship Id="rId4" Type="http://schemas.openxmlformats.org/officeDocument/2006/relationships/hyperlink" Target="consultantplus://offline/ref=FBE693D161473020664442B803DCF122234EB7EEE2B06105736B398B9E7C8CD4AA3FE0D12C089AC9EDF5J" TargetMode="External"/><Relationship Id="rId5" Type="http://schemas.openxmlformats.org/officeDocument/2006/relationships/hyperlink" Target="consultantplus://offline/ref=FBE693D161473020664442B803DCF122234EB7EEE2B06105736B398B9E7C8CD4AA3FE0D12C089AC9EDF4J" TargetMode="External"/><Relationship Id="rId6" Type="http://schemas.openxmlformats.org/officeDocument/2006/relationships/hyperlink" Target="consultantplus://offline/ref=612564E52258EB6C9B9D1DCD5FC52306F24061322F78201A26A75D656002BB5716C732B202ADB463N2qBI" TargetMode="External"/><Relationship Id="rId7" Type="http://schemas.openxmlformats.org/officeDocument/2006/relationships/hyperlink" Target="consultantplus://offline/ref=612564E52258EB6C9B9D1DCD5FC52306F24061322F78201A26A75D656002BB5716C732B202ADB463N2qDI" TargetMode="External"/><Relationship Id="rId8" Type="http://schemas.openxmlformats.org/officeDocument/2006/relationships/hyperlink" Target="consultantplus://offline/ref=147FF80CE18140758DF84BC83F3B0746B90520FD598C769C8C961AD003E8A94AE873C01AC371E5CFX1s3I" TargetMode="External"/><Relationship Id="rId9" Type="http://schemas.openxmlformats.org/officeDocument/2006/relationships/hyperlink" Target="consultantplus://offline/ref=147FF80CE18140758DF84BC83F3B0746B90520FD598C769C8C961AD003E8A94AE873C01AC371E5C1X1s3I" TargetMode="External"/><Relationship Id="rId10" Type="http://schemas.openxmlformats.org/officeDocument/2006/relationships/hyperlink" Target="consultantplus://offline/ref=147FF80CE18140758DF84BC83F3B0746B90520FD598C769C8C961AD003E8A94AE873C01AC370E5CAX1s9I" TargetMode="External"/><Relationship Id="rId11" Type="http://schemas.openxmlformats.org/officeDocument/2006/relationships/hyperlink" Target="consultantplus://offline/ref=147FF80CE18140758DF84BC83F3B0746B90520FD598C769C8C961AD003E8A94AE873C01AC370E5CCX1s2I" TargetMode="External"/><Relationship Id="rId12" Type="http://schemas.openxmlformats.org/officeDocument/2006/relationships/hyperlink" Target="consultantplus://offline/ref=147FF80CE18140758DF84BC83F3B0746B90520FD598C769C8C961AD003E8A94AE873C01AC371E5CFX1s3I" TargetMode="External"/><Relationship Id="rId13" Type="http://schemas.openxmlformats.org/officeDocument/2006/relationships/hyperlink" Target="consultantplus://offline/ref=147FF80CE18140758DF84BC83F3B0746B90520FD598C769C8C961AD003E8A94AE873C01AC371E5C1X1s3I" TargetMode="External"/><Relationship Id="rId14" Type="http://schemas.openxmlformats.org/officeDocument/2006/relationships/hyperlink" Target="consultantplus://offline/ref=1DC9ADC1D737F0D3E27ED624342474CA87B4DF6A2242218B8876F34A49001AE35619D26E4582CAF5p5kBJ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3:00Z</dcterms:created>
  <dc:creator>КРО</dc:creator>
  <dc:description/>
  <cp:keywords/>
  <dc:language>en-US</dc:language>
  <cp:lastModifiedBy>Арина</cp:lastModifiedBy>
  <cp:lastPrinted>2012-03-22T11:17:00Z</cp:lastPrinted>
  <dcterms:modified xsi:type="dcterms:W3CDTF">2012-04-13T11:03:00Z</dcterms:modified>
  <cp:revision>2</cp:revision>
  <dc:subject/>
  <dc:title>2</dc:title>
</cp:coreProperties>
</file>