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33 от 26 сент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2302" w:hRule="atLeast"/>
        </w:trPr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и дополнений в Устав муниципального образования «Мур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ями 27, 35, 54 Устава муниципального образования «Муринское сельское поселение» Всеволожского муниципального района Ленинградской области, в целях приведения Устава муниципального образования «Муринское сельское поселение» Всеволожского муниципального района Ленинградской области в соответствие с действующим законодательством Российской Федерации, совет депутатов принял</w:t>
      </w:r>
    </w:p>
    <w:p>
      <w:pPr>
        <w:pStyle w:val="Style18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уринское сельское поселение» Всеволожского муниципального района Ленинградской области 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ю 8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Выборы депутатов муниципального образования «Муринское сельское поселение» Всеволожского муниципального района Ленинградской области проводятся по многомандатным избирательным округам по мажоритарной избирательной системе относительного большин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Санкт – Петербургу и Ленинградской области – для государственной регистрац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>
          <w:lang w:val="ru-RU"/>
        </w:rPr>
      </w:pPr>
      <w:r>
        <w:rPr/>
        <w:t xml:space="preserve">    </w:t>
      </w:r>
      <w:r>
        <w:rPr/>
        <w:t>муниципального образования                                                 В.Ф.Гаркавый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3:00Z</dcterms:created>
  <dc:creator>Рейх</dc:creator>
  <dc:description/>
  <cp:keywords/>
  <dc:language>en-US</dc:language>
  <cp:lastModifiedBy>Александр</cp:lastModifiedBy>
  <cp:lastPrinted>2013-06-06T11:36:00Z</cp:lastPrinted>
  <dcterms:modified xsi:type="dcterms:W3CDTF">2013-09-30T06:01:00Z</dcterms:modified>
  <cp:revision>5</cp:revision>
  <dc:subject/>
  <dc:title>СОВЕТ ДЕПУТАТОВ</dc:title>
</cp:coreProperties>
</file>