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Приложение № 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 сентября 2013 года №35 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                                                                                            МО 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64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 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6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9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выплат стимулирующего характера основному персоналу муниципальных музеев и библиотек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и ремон-ту автомобильных дорог общего пользования , местного значения, в т.ч. в населенных пункта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,9</w:t>
            </w:r>
          </w:p>
        </w:tc>
      </w:tr>
      <w:tr>
        <w:trPr>
          <w:trHeight w:val="127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и ремон-ту дворовых территорий многоквартирных до-мов, проездов к дворовым территориям ногоква-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1,4</w:t>
            </w:r>
          </w:p>
        </w:tc>
      </w:tr>
      <w:tr>
        <w:trPr>
          <w:trHeight w:val="27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мероприя-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Александр</cp:lastModifiedBy>
  <cp:lastPrinted>2011-12-22T09:30:00Z</cp:lastPrinted>
  <dcterms:modified xsi:type="dcterms:W3CDTF">2013-09-30T09:57:00Z</dcterms:modified>
  <cp:revision>51</cp:revision>
  <dc:subject/>
  <dc:title/>
</cp:coreProperties>
</file>