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Приложение № 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декабря 2013 года № 4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 бюджета МО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5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Александр</cp:lastModifiedBy>
  <cp:lastPrinted>2011-10-20T14:41:00Z</cp:lastPrinted>
  <dcterms:modified xsi:type="dcterms:W3CDTF">2013-12-23T10:55:00Z</dcterms:modified>
  <cp:revision>37</cp:revision>
  <dc:subject/>
  <dc:title/>
</cp:coreProperties>
</file>