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  Депутатов    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«Муринское сельское   поселение»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Всеволожского  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Ленинградской области  от 06 июня 2013г.  № 23</w:t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ПРОВЕДЕНИЕ КАПИТАЛЬНОГО РЕМОНТА МНОГОКВАРТИРНЫХ ДОМОВ, РАСПОЛОЖЕННЫХ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ИНСКОЕ  СЕЛЬСКОЕ  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ВОЛОЖ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ЛЕНИНГРАДСКОЙ ОБЛАСТИ В 2013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адресная программа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капитального ремонта многоквартирных  жилых домов, расположенных на территории муниципального образования   «Муринское  сельское  поселение»  Всеволожского  муниципальн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градской области  в 2013году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,               </w:t>
              <w:br/>
              <w:t xml:space="preserve">Гражданский кодекс Российской Федерации,        </w:t>
              <w:br/>
              <w:t xml:space="preserve">Жилищный кодекс Российской Федерации,           </w:t>
              <w:br/>
              <w:t xml:space="preserve">Федеральный закон от 21 июля 2007 года №185-ФЗ «О Фонде содействия реформированию жилищно-коммунального хозяйства»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ых  и  комфортных  условий  для  проживания</w:t>
              <w:br/>
              <w:t xml:space="preserve">граждан в многоквартирных жилых домах 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питального ремонта многоквартирных жилых домов;   </w:t>
              <w:br/>
              <w:t xml:space="preserve">снижение физического износа многоквартирных жилых домов;       </w:t>
              <w:br/>
              <w:t xml:space="preserve">увеличение сроков эксплуатации жилищного фонда;                </w:t>
              <w:br/>
              <w:t xml:space="preserve">обеспечение сохранности жилищного фонда;                       </w:t>
              <w:br/>
              <w:t xml:space="preserve">снижение риска возникновения аварийных ситуаций;               </w:t>
              <w:br/>
              <w:t xml:space="preserve">создание условий для экономии эксплуатационных расходов;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щий объем финансирования программы  42,911250 млн. руб., из них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               11,329 млн. руб.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го бюджета        11,500 млн. руб.,  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ого бюджета            11,500 млн. руб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ред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бственников помещений     8,582250 млн. руб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сти капитальный ремонт 7 многоквартирных домов, общая площадь ремонта 51307,90 кв.м.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 «Муринское  сельское  поселение» 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бразования «Муринское  сельское поселение»  Всеволожского муниципального района Ленинградской области Конев И.Н..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программы: </w:t>
            </w:r>
            <w:r>
              <w:rPr>
                <w:sz w:val="22"/>
                <w:szCs w:val="22"/>
              </w:rPr>
              <w:t xml:space="preserve">управляющая компания ООО «Охта-Сервис ЖЭУ-1», ТСЖ «Воин-МС», ТСЖ «Дом плюс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содействия реформированию жилищно-коммунального  хозяйства (далее - Фонд);                                                </w:t>
              <w:br/>
              <w:t xml:space="preserve">Правительство Ленинградской области;                           </w:t>
              <w:br/>
              <w:t xml:space="preserve">комитет по энергетическому  комплексу  и  жилищно-коммунальному хозяйству Ленинградской области;                               </w:t>
              <w:br/>
              <w:t xml:space="preserve">Администрация  МО  «Муринское  сельское  поселение»;                                </w:t>
              <w:br/>
              <w:t xml:space="preserve">собственники помещений.           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 отчество, должность,</w:t>
              <w:br/>
              <w:t xml:space="preserve">номер  телефона руководителя  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кавый  В.Ф., Глава администрации муниципального образования «Муринское 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8 (812) 309-78-12,   8 (812) 595-51-20</w:t>
            </w:r>
          </w:p>
        </w:tc>
      </w:tr>
      <w:tr>
        <w:trPr>
          <w:trHeight w:val="29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организации  контроля 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 контроль за реализацией программы  осуществляет Глава администрации муниципального образования  «Муринское сельское поселение»  Всеволожского муниципального района Ленинградской области  Гаркавый В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троль  за целевым использованием средств, направленных на финансирование программы – осуществляет  финансово-экономический отдел администрации муниципального образования «Муринское  сельское  поселение»  Всеволожского муниципального района Ленинград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 за своевременным выполнением  ремонтных работ осуществляет заместитель Главы администрации муниципального образования   «Муринское  сельское  поселение»  Всеволожского муниципального района Ленинградской области  Конев  И.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ind w:left="1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5" w:hanging="0"/>
        <w:rPr/>
      </w:pPr>
      <w:r>
        <w:rPr>
          <w:sz w:val="22"/>
          <w:szCs w:val="22"/>
        </w:rPr>
        <w:t>Общая площадь жилищного фонда муниципального образования  «Муринское  сельское  поселение»  Всеволожского муниципального района Ленинградской области составляет 227,674 тыс. кв.м. /  40 домов , а именно:</w:t>
      </w:r>
    </w:p>
    <w:p>
      <w:pPr>
        <w:pStyle w:val="Normal"/>
        <w:ind w:left="1125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ТСЖ                                      - 63,281тыс.кв.м./  5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управляющие компании    - 164,393 тыс. кв. м /35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реализации программы капитального ремонта многоквартирных домов, более 2000 человек проживало в многоквартирных домах, требующих неотложного капитального ремонта. Поэтапная работа (участие в региональных программах проведения  капитального  ремонта  многоквартирных домов  в течении 2-х лет, позволило провести  капитальный ремонт в 9 многоквартирных домах. По данной  программе планируется  отремонтировать 7 многоквартирных домов. Значительным плюсом в программе является активное участие ТСЖ, расположенных на территории МО. Из 4-х имеющихся ТСЖ, в данной программе участвуют: ТСЖ «Воин-МС» и ТСЖ «Дом плюс»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читывая значительные финансовые затраты на проведение капитального ремонта, было принято решение осуществлять капитальный ремонт многоквартирных домов поэтапно, в течение 20011-2013 годов. На  третьем  этапе -  в 2013 году в муниципальном образовании «Муринское  сельское  поселение» Всеволожского муниципального района Ленинградской области  выбрано 7 многоквартирных  жилых  домов. Перечень  таких домов с их характеристиками указан в приложении 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, в указанных многоквартирных домах проведены общие собрания собственников жилых помещений  об участии в капитальном ремонте своих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рограммы - обеспечение безопасных и комфортных условий для проживания граждан в многоквартирных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нижение физического износ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сроков эксплуат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сохранност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экономии эксплуатационных расход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 Связь Программы с другими социально-экономическими меро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осит самостоя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4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мероприятий по оказанию муниципальной поддержки управляющей организации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485"/>
        <w:gridCol w:w="1620"/>
        <w:gridCol w:w="1890"/>
        <w:gridCol w:w="247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>реализаци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рограммы (млн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>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</w:t>
              <w:br/>
              <w:t>муниципального</w:t>
              <w:br/>
              <w:t>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собственников жилых помещений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11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8225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11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822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разработана на основе предложений собственников жилых помещений и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Разработка проектов  правовых актов органов местного самоуправления муниципального образования  «Муринское  сельское  поселение» 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азработка постановлений  администрации муниципального образования  «Муринское  сельское  поселение»  Всеволожского муниципального района Ленинградской области  об утверждении порядка выплаты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лючение между комитетом по энергетическому комплексу и жилищно-коммунальному хозяйству Ленинградской области и муниципальным образованием соглашений о совместных действиях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евое участие в финансировании работ по капитальному ремонту многоквартирных жилых домов за счет средств Фонда, областного бюджета, бюджета муниципального образования, средств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е общим собранием собственников помещений сметы расходов на 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бор подряд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договоров на проведени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олнени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контроля  за ходом работ и приемка в эксплуатацию объектов посл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отчетности о выполнении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ая корректировка муниципальных адресных программ по проведению капитального ремонта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ремонт внутридомовых инженерных систем  электро-, тепло-,  водоснабжения и водоотве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емонт крыш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емонт фасадов - капитальный ремонт отмостки, входов  в подвалы, гидроизоляция, ремонт панельных швов, покраска  фасадов, замена окон   в парад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о проведении капитального ремонта конструктивных элементов многоквартирных жилых домов представляются общему собранию собственников помещений управляющей организацией  и правлением ТСЖ по результатам осмотров (общих, частичных, внеочередных) или на основании решения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о проведении капитального ремонта, долевом участии в его проведении и утверждении сметы расходов на капитальный ремонт принимаются на общем собрании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чение управляющей организацией подрядных организаций для выполнения работ по капитальному ремонту многоквартирного жилого дома осуществляется в соответствии с порядком, установленным правовым актом Правительств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а управляющей организацией  средств на долевое финансирование капитального ремонта многоквартирного жилого дома осуществляется в соответствии с порядком, определенны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шению администрации поселения может быть определен порядок, предусматривающий возможность предоставления рассрочки выплаты средств собственникам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яемые на проведение капитального ремонта многоквартирных жилых домов средства Фонда и долевого финансирования из областного бюджета, бюджета поселения,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ка в эксплуатацию объектов после капитального ремонта производится комиссией в составе представителей администрации, подрядчика, собственников помещений, управляющей организации, эксплуатирующей жилищный фонд и жилищной инспекции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ки работ по капитальному ремонту многоквартирного жилого дома согласовывается с администрацией поселения и подписывается лицами, уполномоченными действовать от имени управляющей ко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проведенного ремонта отражаются в техническом паспорте здания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5. Срок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 В 2013 году в целом необходимо 42911,250  тыс. руб. для проведения капитального ремонта многоквартирных домов, необходимость проведения ремонта которых установлена на момент принятия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е средства для решения проблемы капитального ремонта жилищного фонда формируются за счет Фонда, бюджетов различных уровней и иных источников в соответствии с приложениями 1,2,3 к настоящей Программе. Реализация Программы по объектам, финансирование капитального ремонта которых осуществляется за счет средств Фонда, средств областного бюджета Ленинградской области, обеспечивается в порядке межбюджетных отношений (в соответствии с Бюджетным кодексом Российской Федерация) в форме субве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и ресурсами являются средства Фонда,  областного бюджета Ленинградской области и местного бюджета поселения, направленные на финансирование мероприятий по капитальному ремо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иным источникам, привлекаемым для финансирования Программы, относятся  средства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траты на реализацию мероприятий Программы в целом в 2013 году применительно к многоквартирным домам составляют в средних текущих ценах 2013 года по муниципальному образованию  «Муринское  сельское  поселение»  Всеволож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2"/>
          <w:szCs w:val="22"/>
        </w:rPr>
        <w:t>42911,250 тыс. руб</w:t>
      </w:r>
      <w:r>
        <w:rPr>
          <w:rFonts w:cs="Times New Roman" w:ascii="Times New Roman" w:hAnsi="Times New Roman"/>
          <w:sz w:val="22"/>
          <w:szCs w:val="22"/>
        </w:rPr>
        <w:t xml:space="preserve">. Необходимый совокупный размер бюджетных средств – </w:t>
      </w:r>
      <w:r>
        <w:rPr>
          <w:rFonts w:cs="Times New Roman" w:ascii="Times New Roman" w:hAnsi="Times New Roman"/>
          <w:b/>
          <w:sz w:val="22"/>
          <w:szCs w:val="22"/>
        </w:rPr>
        <w:t>34329,000 тыс. руб</w:t>
      </w:r>
      <w:r>
        <w:rPr>
          <w:rFonts w:cs="Times New Roman" w:ascii="Times New Roman" w:hAnsi="Times New Roman"/>
          <w:sz w:val="22"/>
          <w:szCs w:val="22"/>
        </w:rPr>
        <w:t>., иных источников –</w:t>
      </w:r>
      <w:r>
        <w:rPr>
          <w:rFonts w:cs="Times New Roman" w:ascii="Times New Roman" w:hAnsi="Times New Roman"/>
          <w:b/>
          <w:sz w:val="22"/>
          <w:szCs w:val="22"/>
        </w:rPr>
        <w:t xml:space="preserve"> 8582,25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ализации программы составлен на основе заявок собственников жилых помещений и рассчитан исходя из планируемого перечня работ по капитальному ремонту и средних рыночных ц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яя стоимость капитального ремонта 1 кв.м. по поселению составляет в 2013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капитальный ремонт внутридомовых сетей –  1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ремонт  крыши- 1980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ремонт фасада - 2400 руб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редельной стоимости проведения капитального ремонта, включающий перечень работ, предусмотренных частью 3 статьи 15 Федерального закона от 21 июля 2007 года N 185-ФЗ, и стоимость разработки проектной документации, в расчете на один квадратный метр общей площади помещений в многоквартирных жилых домах не должен превышать 7,74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2. Планируемые показатели выполне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7 многоквартирных домах муниципального образования «Муринское сельское поселение» Всеволожского муниципального района Ленинградской области, общей площадью  60243,5 кв.м., будет произведен капитальный ремонт обще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провести ремонт инженерных сетей  в  7 дом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существить работы, направленные на снижение физического износа жилых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низить риск возникновения аварийных ситуаций до 7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ократить расходы собственников помещений на содержание жилых помещений на 2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беспечить безопасные и комфортные условия проживания граждан или семей М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Муринское  сельское 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увеличить сроки эксплуат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повысить надежность инженерных систем жизне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нируемые показатели выполнения Программы указаны в приложении 2 к настоящей Программ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02" w:leader="none"/>
          <w:tab w:val="center" w:pos="7106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Раздел 3. Состав, функции и полномочия участников реализаци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3.1. Управление Программой. Состав участник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 муниципального образования  «Муринское  сельское поселение» 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заказчика Программы – Глава администрации муниципального образования Муринское сельское  поселение Всеволожского муниципального района Ленинградской области Гаркавый В.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и Программы - управляющая компания - ООО «Охта-Сервис ЖЭУ-1», ТСЖ «Воин-МС», ТСЖ «Дом плюс». В реализации Программы принимают участие  и собственни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Формы и методы управления Программой, распределение полномочий и функций между участникам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заказчика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ие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я 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софинансировании работ по капитальному ремонту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представителя заказчика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   осуществление оперативного управления реализацией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одача в Правительство Ленинградской области заявки на предоставление финансовой поддержки за счет средств Фонда на проведение капитального ремонта многоквартирных жилых домов в пределах установленного лимита предоставления финансовой поддержки за счет средств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ежегодная подготовка предложений по включению в областной бюджет и местный бюджет средств на софинансирование  работ по капитальному ремонту многоквартирных жилых домов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ая подготовка предложений о распределении средств Фонда,  областного и местного бюджетов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а предложений о приостановлении предоставления финансовой поддержки за счет средств Фонда, областного и местного бюджетов на долевое финансирование проведения капитального ремонта многоквартирных жилых домов в случае несоблюдения управляющей организацией условий предоставления финансовой поддержки за счет средств Фонда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перечисления средств Фонда, средств областного и местного бюджетов на специально открытые счета  управляющей организации в пределах выделяемых бюджетных ассигнован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пределение порядка выплаты собственниками помещений средств на долевое финансирование капитального ремонта многоквартирного жилого дома, в том числе порядка, предусматривающего возможность предоставления рассрочки выплаты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домление  управляющей организации и ТСЖ  о принятии решения о распределении полученных средств с указанием объема средств, предусмотренных на проведение капитального ремонта конкретного многоквартирного жил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еречисление на отдельные банковские счета управляющей организации  и ТСЖ средств на проведение капитального ремонта многоквартирных жилых домов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существление контроля  за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е от управляющей организации и ТСЖ информации о проведе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едставление в комитет по энергетическому комплексу и жилищно-коммунальному хозяйству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отчета о расходовании средств Фонда за отчетный пери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тчета о ходе реализации Программы и выполнении условий предоставления финансовой поддержки за счет средств Фонд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 необходимой документации для представления в Фонд заявки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управляющей организации и ТСЖ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составление сметы расходов на 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едставление органу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уведомлений об открытии отдельного банковского счета с указанием реквизит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 утвержденной общим собранием собственников помещений сметы расходов на капитальный ремонт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 информации о проведе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 участие в приемке выполненных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 оплата проведенного капитального ремонта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 за исполнением Программы осуществляет Совет депутатов  МО «Муринское сельское поселение». Оценка результатов реализации Программы и контроль  за выполнением мероприятий Программы осуществляются Администрацией МО «Муринское 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ы о реализации мероприятий Программы представляются представителем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экономического развития и инвестиционной деятельности Ленинградской области - ежекварт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финансов Ленинградской области - ежекварт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о Ленинградской области - по итогам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тет  по  энергетическому  комплексу  и  жилищно-коммунальному  хозяйству  Ленинградской   области - в  сроки,  установленные правовым актом Правительств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проведении капитального ремонта многоквартирных жилых домов представляется управляющей организацией администрации МО «Муринское сельское  поселение» по окончании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я к Программе: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Перечень многоквартирных жилых домов, </w:t>
      </w:r>
      <w:r>
        <w:rPr>
          <w:bCs/>
          <w:sz w:val="22"/>
          <w:szCs w:val="22"/>
        </w:rPr>
        <w:t>в отношении которых планируется предоставление финансовой поддержки в рамках м</w:t>
      </w:r>
      <w:r>
        <w:rPr>
          <w:sz w:val="22"/>
          <w:szCs w:val="22"/>
        </w:rPr>
        <w:t>униципальной адресной программы "Проведение капитального ремонта многоквартирных  жилых домов, расположенных на территории МО «Муринское сельское  поселение» Всеволожского муниципального района Ленинградской области в 2013 году"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Планируемые показатели выполнения м</w:t>
      </w:r>
      <w:r>
        <w:rPr>
          <w:sz w:val="22"/>
          <w:szCs w:val="22"/>
        </w:rPr>
        <w:t>униципальной адресной программы «Проведение капитального ремонта многоквартирных жилых домов, расположенных на территории МО  Муринское  сельское поселение Всеволожского муниципального района Ленинградской области в 2013  году» по проведению капитального ремонта многоквартирн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еестр  многоквартирных домов  по видам ремонта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138" w:right="850" w:gutter="0" w:header="720" w:top="1440" w:footer="0" w:bottom="172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0:00Z</dcterms:created>
  <dc:creator>New User</dc:creator>
  <dc:description/>
  <cp:keywords/>
  <dc:language>en-US</dc:language>
  <cp:lastModifiedBy>Александр</cp:lastModifiedBy>
  <cp:lastPrinted>2013-06-06T22:28:00Z</cp:lastPrinted>
  <dcterms:modified xsi:type="dcterms:W3CDTF">2013-06-06T18:29:00Z</dcterms:modified>
  <cp:revision>5</cp:revision>
  <dc:subject/>
  <dc:title>УТВЕРЖДЕНА</dc:title>
</cp:coreProperties>
</file>