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ind w:left="6372" w:firstLine="3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Решением Совета депутатов МО «Муринское  сельское поселение»</w:t>
      </w:r>
    </w:p>
    <w:p>
      <w:pPr>
        <w:pStyle w:val="Normal"/>
        <w:ind w:left="6372" w:firstLine="3"/>
        <w:rPr/>
      </w:pPr>
      <w:r>
        <w:rPr>
          <w:sz w:val="22"/>
          <w:szCs w:val="22"/>
        </w:rPr>
        <w:tab/>
        <w:t xml:space="preserve">                                 № 46    от  28 ноября 2013 года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ТКРОСРОЧНАЯ МУНИЦИПАЛЬНАЯ АДРЕС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СТАНОВКА  ПРИБОРОВ УЧЕТА КОММУНАЛЬНЫХ РЕСУРСОВ  НА   ПОДВОДЯЩИХ ТЕПЛОВЫХ  СЕТЯХ  К МНОГОКВАРТИРНЫМ  ДОМАМ, РАСПОЛОЖЕННЫМ В д. ЛАВРИКИ  В 2013 году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РАТКОСРОЧНОЙ МУНИЦИПАЛЬНОЙ АДРЕС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УСТАНОВКА ПРИБОРОВ УЧЕТА КОММУНАЛЬНЫХ РЕСУРСОВ  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ДВОДЯЩИХ  ТЕПЛОВЫХ СЕТЯХ  К МНОГОКВАРТИРНЫМ  ДОМАМ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АСПОЛОЖЕННЫМ  В д. ЛАВРИКИ  В 2013г.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6260</wp:posOffset>
                </wp:positionH>
                <wp:positionV relativeFrom="paragraph">
                  <wp:posOffset>70485</wp:posOffset>
                </wp:positionV>
                <wp:extent cx="73355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55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65"/>
                              <w:gridCol w:w="898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лное  наименование Программы     </w:t>
                                  </w:r>
                                </w:p>
                              </w:tc>
                              <w:tc>
                                <w:tcPr>
                                  <w:tcW w:w="8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раткосрочная Муниципальная адресная программа  «Установка приборов учета коммунальных ресурсов  на подводящих  тепловых сетях к    многоквартирным домам, расположенным в  д. Лаврики в 2013г .»  (далее - Программ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снования для   разработки Программы   </w:t>
                                  </w:r>
                                </w:p>
                              </w:tc>
                              <w:tc>
                                <w:tcPr>
                                  <w:tcW w:w="8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онституция Российской Федерации,               </w:t>
                                    <w:br/>
                                    <w:t xml:space="preserve">Гражданский кодекс Российской Федерации,        </w:t>
                                    <w:br/>
                                    <w:t xml:space="preserve">Жилищный кодекс Российской Федерации,           </w:t>
                                    <w:br/>
                                    <w:t>Федеральный закон   от 23 ноября  2009года №261-ФЗ «Об  энергосбережении и о повышении  энергетической  эффективности  и о внесении  изменений  в отдельные  законодательные  акты  Российской Федерации»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каз Министерства   экономического   развития   Российской  Федерации  от 17 февраля  2010г  №61  «Об утверждении  примерного  перечня  мероприятий  в области  энергосбережения  и повышения  энергетической  эффективности , который  может быть  использован  в целях  разработки  региональных,  муниципальных  программ в области  энергосбережения  и повышения  энергетической эффектив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ряжение  Правительства РФ  от 01 декабря 2009 года №1830-р «Об утверждении  плана мероприятий  по энергосбережению  и повышению энергетической  эффективности  в РФ, направленных  на реализацию  ФЗ №261-Ф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ериод   реализации   Программы             </w:t>
                                  </w:r>
                                </w:p>
                              </w:tc>
                              <w:tc>
                                <w:tcPr>
                                  <w:tcW w:w="8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013г.                                  </w:t>
                                    <w:b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Цели  и  Задачи Программы    </w:t>
                                  </w:r>
                                </w:p>
                              </w:tc>
                              <w:tc>
                                <w:tcPr>
                                  <w:tcW w:w="8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орядочивание расчетов за    коммунальные ресурсы в соответствии с их реальными объемами потребления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энергосбережение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здание условий для экономии эксплуатационных расходов жилищно-коммунальных организаци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здание действенного механизма стимулирования оплаты за  потребленные коммунальные ресурсы.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бъем и источники </w:t>
                                    <w:br/>
                                    <w:t xml:space="preserve">финансирования    </w:t>
                                    <w:br/>
                                    <w:t xml:space="preserve">Программы         </w:t>
                                  </w:r>
                                </w:p>
                              </w:tc>
                              <w:tc>
                                <w:tcPr>
                                  <w:tcW w:w="8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щий объем финансирования  -  838,896 тыс. руб.,</w:t>
                                    <w:br/>
                                    <w:t>бюджет МО «Муринское сельское поселение»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ланируемые показатели выполнения Программы   </w:t>
                                  </w:r>
                                </w:p>
                              </w:tc>
                              <w:tc>
                                <w:tcPr>
                                  <w:tcW w:w="8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результате выполнения Программы будет установлено  6    приборов учета.      </w:t>
                                    <w:br/>
                                    <w:t>Реализация Программы позволит: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орядочить расчеты за    коммунальные ресурсы в соответствии с их реальными объемами потребления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ысить энергосбережение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здать условия для экономии эксплуатационных расходов жилищно-коммунальных организаци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здать действенный механизм стимулирования оплаты за  потребленные коммунальные ресурсы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высить надежность инженерных систем жизнеобеспечения.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8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министрация МО  «Муринское  сельское  поселение» Всеволож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редставитель   заказчика Программы </w:t>
                                  </w:r>
                                </w:p>
                              </w:tc>
                              <w:tc>
                                <w:tcPr>
                                  <w:tcW w:w="8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лава администрации МО  «Муринское  сельское поселение» Всеволож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нители Программы</w:t>
                                  </w:r>
                                </w:p>
                              </w:tc>
                              <w:tc>
                                <w:tcPr>
                                  <w:tcW w:w="8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нитель определяется  по  результатам кон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амилия, имя,  отчество, должность,</w:t>
                                    <w:br/>
                                    <w:t xml:space="preserve">номер телефона руководителя   представителя  заказчика Программы      </w:t>
                                  </w:r>
                                </w:p>
                              </w:tc>
                              <w:tc>
                                <w:tcPr>
                                  <w:tcW w:w="8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аркавый  Валерий Федорович – Глава администрации МО «Муринское  сельское  поселение» Всеволожского муниципального района Ленинградской области, тел. 309-78-1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истема  организации  контроля   за</w:t>
                                    <w:br/>
                                    <w:t xml:space="preserve">выполнением  Программы             </w:t>
                                  </w:r>
                                </w:p>
                              </w:tc>
                              <w:tc>
                                <w:tcPr>
                                  <w:tcW w:w="8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нтроль  за  выполнением  Программы,  целевым   использованием бюджетных средств,  направленных  на  реализацию Программы,  осуществляет  Совет депутатов МО  «Муринское  сельское  поселение». Оценку  результатов  реализации   Программы   и   контроль   за выполнением  мероприятий  Программы  осуществляет  администрация МО  «Муринское  сельское поселение»</w:t>
                                    <w:br/>
                                    <w:t xml:space="preserve">Отчеты о ходе реализации мероприятий Программы представляются </w:t>
                                    <w:br/>
                                    <w:t>в администрацию МО   «Муринское  сельское  поселение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pt;height:595.3pt;mso-wrap-distance-left:9pt;mso-wrap-distance-right:9pt;mso-wrap-distance-top:0pt;mso-wrap-distance-bottom:0pt;margin-top:5.55pt;mso-position-vertical-relative:text;margin-left:143.8pt;mso-position-horizontal-relative:page">
                <v:fill opacity="0f"/>
                <v:textbox inset="0in,0in,0in,0in">
                  <w:txbxContent>
                    <w:tbl>
                      <w:tblPr>
                        <w:tblW w:w="11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65"/>
                        <w:gridCol w:w="8987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лное  наименование Программы     </w:t>
                            </w:r>
                          </w:p>
                        </w:tc>
                        <w:tc>
                          <w:tcPr>
                            <w:tcW w:w="8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раткосрочная Муниципальная адресная программа  «Установка приборов учета коммунальных ресурсов  на подводящих  тепловых сетях к    многоквартирным домам, расположенным в  д. Лаврики в 2013г .»  (далее - Программа) 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снования для   разработки Программы   </w:t>
                            </w:r>
                          </w:p>
                        </w:tc>
                        <w:tc>
                          <w:tcPr>
                            <w:tcW w:w="8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онституция Российской Федерации,               </w:t>
                              <w:br/>
                              <w:t xml:space="preserve">Гражданский кодекс Российской Федерации,        </w:t>
                              <w:br/>
                              <w:t xml:space="preserve">Жилищный кодекс Российской Федерации,           </w:t>
                              <w:br/>
                              <w:t>Федеральный закон   от 23 ноября  2009года №261-ФЗ «Об  энергосбережении и о повышении  энергетической  эффективности  и о внесении  изменений  в отдельные  законодательные  акты  Российской Федерации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каз Министерства   экономического   развития   Российской  Федерации  от 17 февраля  2010г  №61  «Об утверждении  примерного  перечня  мероприятий  в области  энергосбережения  и повышения  энергетической  эффективности , который  может быть  использован  в целях  разработки  региональных,  муниципальных  программ в области  энергосбережения  и повышения  энергетической эффективно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ряжение  Правительства РФ  от 01 декабря 2009 года №1830-р «Об утверждении  плана мероприятий  по энергосбережению  и повышению энергетической  эффективности  в РФ, направленных  на реализацию  ФЗ №261-ФЗ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ериод   реализации   Программы             </w:t>
                            </w:r>
                          </w:p>
                        </w:tc>
                        <w:tc>
                          <w:tcPr>
                            <w:tcW w:w="8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2013г.                                  </w:t>
                              <w:b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Цели  и  Задачи Программы    </w:t>
                            </w:r>
                          </w:p>
                        </w:tc>
                        <w:tc>
                          <w:tcPr>
                            <w:tcW w:w="8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орядочивание расчетов за    коммунальные ресурсы в соответствии с их реальными объемами потребления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энергосбережение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здание условий для экономии эксплуатационных расходов жилищно-коммунальных организаций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здание действенного механизма стимулирования оплаты за  потребленные коммунальные ресурсы.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бъем и источники </w:t>
                              <w:br/>
                              <w:t xml:space="preserve">финансирования    </w:t>
                              <w:br/>
                              <w:t xml:space="preserve">Программы         </w:t>
                            </w:r>
                          </w:p>
                        </w:tc>
                        <w:tc>
                          <w:tcPr>
                            <w:tcW w:w="8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щий объем финансирования  -  838,896 тыс. руб.,</w:t>
                              <w:br/>
                              <w:t>бюджет МО «Муринское сельское поселение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ланируемые показатели выполнения Программы   </w:t>
                            </w:r>
                          </w:p>
                        </w:tc>
                        <w:tc>
                          <w:tcPr>
                            <w:tcW w:w="8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результате выполнения Программы будет установлено  6    приборов учета.      </w:t>
                              <w:br/>
                              <w:t>Реализация Программы позволит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орядочить расчеты за    коммунальные ресурсы в соответствии с их реальными объемами потребления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ысить энергосбережение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здать условия для экономии эксплуатационных расходов жилищно-коммунальных организаций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здать действенный механизм стимулирования оплаты за  потребленные коммунальные ресурсы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высить надежность инженерных систем жизнеобеспечения.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8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министрация МО  «Муринское  сельское  поселение» Всеволож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едставитель   заказчика Программы </w:t>
                            </w:r>
                          </w:p>
                        </w:tc>
                        <w:tc>
                          <w:tcPr>
                            <w:tcW w:w="8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ава администрации МО  «Муринское  сельское поселение» Всеволож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полнители Программы</w:t>
                            </w:r>
                          </w:p>
                        </w:tc>
                        <w:tc>
                          <w:tcPr>
                            <w:tcW w:w="8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полнитель определяется  по  результатам конкурса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амилия, имя,  отчество, должность,</w:t>
                              <w:br/>
                              <w:t xml:space="preserve">номер телефона руководителя   представителя  заказчика Программы      </w:t>
                            </w:r>
                          </w:p>
                        </w:tc>
                        <w:tc>
                          <w:tcPr>
                            <w:tcW w:w="8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аркавый  Валерий Федорович – Глава администрации МО «Муринское  сельское  поселение» Всеволожского муниципального района Ленинградской области, тел. 309-78-12  </w:t>
                            </w:r>
                          </w:p>
                        </w:tc>
                      </w:tr>
                      <w:tr>
                        <w:trPr>
                          <w:trHeight w:val="360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истема  организации  контроля   за</w:t>
                              <w:br/>
                              <w:t xml:space="preserve">выполнением  Программы             </w:t>
                            </w:r>
                          </w:p>
                        </w:tc>
                        <w:tc>
                          <w:tcPr>
                            <w:tcW w:w="8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нтроль  за  выполнением  Программы,  целевым   использованием бюджетных средств,  направленных  на  реализацию Программы,  осуществляет  Совет депутатов МО  «Муринское  сельское  поселение». Оценку  результатов  реализации   Программы   и   контроль   за выполнением  мероприятий  Программы  осуществляет  администрация МО  «Муринское  сельское поселение»</w:t>
                              <w:br/>
                              <w:t xml:space="preserve">Отчеты о ходе реализации мероприятий Программы представляются </w:t>
                              <w:br/>
                              <w:t>в администрацию МО   «Муринское  сельское  поселение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ситуации и обоснование целей и задач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Оценка и анализ исходной ситуации, обоснование необходимости программно-целевой проработки пробле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требители тепловой энергии в д. Лаврики  обслуживаются  от  блок-модульной  котельной. Котельная  в 2013г передана на баланс МО «Муринское сельское поселение» Тепловые  сети  в д. Лаврики  также находятся  на  балансе МО «Муринское  сельское поселение». В домах  № 40,40А,40Б,40В,40Г,40Д д. Лаврики (дома  1971 г. постройки,  15-18 квартирные, 2-х этажные) отсутствуют приборы учета тепловой энергии. Жителями  производится  несанкционированный слив горячей воды  из системы отопления. Для упорядочивания   учета потребления   тепловой энергии и организации безаварийной работы  блок-модульной котельной возникла необходимость установки  приборов учета.  Приборы учета  устанавливаются на тепловых сетях (вводах в дома)   до   границы балансового разграничения с внутридомовыми инженерными сетями. Устанавливаемые приборы учета  войдут  в состав  инженерных сетей д. Лаврики, принадлежащих  МО «Муринское сельское поселение». В 2013г планируется установка 6узлов учета. Перечень домов, включенных в Программу, указан в приложении 1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.2. Цели Программы, основные задачи 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ль Программы - переход на отпуск коммунальных ресурсов, потребителям в соответствии с показаниями коллективных (общедомовых) приборов учета (далее – </w:t>
      </w:r>
      <w:r>
        <w:rPr>
          <w:rFonts w:cs="Times New Roman" w:ascii="Times New Roman" w:hAnsi="Times New Roman"/>
          <w:i/>
          <w:sz w:val="22"/>
          <w:szCs w:val="22"/>
        </w:rPr>
        <w:t>приборы учета</w:t>
      </w:r>
      <w:r>
        <w:rPr>
          <w:rFonts w:cs="Times New Roman" w:ascii="Times New Roman" w:hAnsi="Times New Roman"/>
          <w:sz w:val="22"/>
          <w:szCs w:val="22"/>
        </w:rPr>
        <w:t>) потребления таки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задачи Программы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- упорядочивание расчетов за    коммунальные ресурсы в соответствии с их реальными объемами потребления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энергосбережение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- создание условий для экономии эксплуатационных расходов жилищно-коммунальных организаци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оздание действенного механизма стимулирования оплаты за  потребленные коммунальные ресурс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3. Мероприятия, направленные на реализацию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рамма предусматривает осуществление мероприятий по оказанию муниципальной поддержки  управляющей организации, собственникам помещений в части нормативного правового и финансового обеспечения работ по установке приборов учета в  многоквартирных  до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ъем финансирования Программы финансир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ая  сумма программы -838,896  тыс. руб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ка в эксплуатацию объектов после их установки производится комиссией в составе представителей администрации  поселения, подрядчика, управляющей компании ООО «Охта-Сервис ЖЭУ-1», старосты д. Лаврики, образованной  нормативно-правовым  актом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1.4.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2013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2. Обоснование объема средств на реализацию Программы и планируемые показатели выполн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2.1. Обоснование объема средств на реализацию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е средства для установки приборов учета коммунальных ресурсов  осуществляются   за счет бюджета МО  «Муринское сельское поселение»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2.2. Планируемые показатели выполнения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  инженерных сетях   к 6 многоквартирным   домам   на территории д. Лаврики    будет  установлено   6  приборов учета   тепловой  энергии, согласно приложения 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Программы позволит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- упорядочить расчеты за    коммунальные ресурсы в соответствии с их реальными объемами потребления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сить энергосбережение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- создать условия для экономии эксплуатационных расходов жилищно-коммунальных организаци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оздать действенный механизм стимулирования оплаты за  потребленные коммунальные ресурс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  <w:tab w:val="left" w:pos="11160" w:leader="none"/>
        </w:tabs>
        <w:ind w:left="3686" w:hanging="3260"/>
        <w:rPr>
          <w:b/>
          <w:b/>
          <w:bCs/>
          <w:cap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</w:t>
      </w:r>
      <w:r>
        <w:rPr>
          <w:b/>
          <w:bCs/>
          <w:caps/>
        </w:rPr>
        <w:t xml:space="preserve">  </w:t>
      </w:r>
    </w:p>
    <w:p>
      <w:pPr>
        <w:pStyle w:val="Normal"/>
        <w:tabs>
          <w:tab w:val="clear" w:pos="708"/>
          <w:tab w:val="left" w:pos="6585" w:leader="none"/>
          <w:tab w:val="left" w:pos="11160" w:leader="none"/>
        </w:tabs>
        <w:ind w:left="3686" w:hanging="3260"/>
        <w:rPr/>
      </w:pPr>
      <w:r>
        <w:rPr>
          <w:b/>
          <w:bCs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aps/>
          <w:sz w:val="28"/>
          <w:szCs w:val="28"/>
        </w:rPr>
        <w:t xml:space="preserve">перечень          МНогоквартирных            домов, </w:t>
      </w:r>
    </w:p>
    <w:p>
      <w:pPr>
        <w:pStyle w:val="Normal"/>
        <w:tabs>
          <w:tab w:val="clear" w:pos="708"/>
          <w:tab w:val="left" w:pos="6585" w:leader="none"/>
          <w:tab w:val="left" w:pos="11160" w:leader="none"/>
        </w:tabs>
        <w:ind w:left="3686" w:hanging="32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НА ПОДВОДЯЩИХ   ИНЖЕНЕРНЫХ СЕТЯХ  К КОТОРЫМ  НЕОБХОДИМО  </w:t>
      </w:r>
    </w:p>
    <w:p>
      <w:pPr>
        <w:pStyle w:val="Normal"/>
        <w:tabs>
          <w:tab w:val="clear" w:pos="708"/>
          <w:tab w:val="left" w:pos="6585" w:leader="none"/>
          <w:tab w:val="left" w:pos="11160" w:leader="none"/>
        </w:tabs>
        <w:ind w:left="3686" w:hanging="32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УСТАНОВИТЬ  УЗЛЫ УЧЕТА,      со  стоимостью   установки   приборов учета </w:t>
      </w:r>
    </w:p>
    <w:p>
      <w:pPr>
        <w:pStyle w:val="Normal"/>
        <w:tabs>
          <w:tab w:val="clear" w:pos="708"/>
          <w:tab w:val="left" w:pos="6585" w:leader="none"/>
          <w:tab w:val="left" w:pos="11160" w:leader="none"/>
        </w:tabs>
        <w:ind w:left="3686" w:hanging="32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01825</wp:posOffset>
                </wp:positionH>
                <wp:positionV relativeFrom="paragraph">
                  <wp:posOffset>79375</wp:posOffset>
                </wp:positionV>
                <wp:extent cx="5730240" cy="269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806"/>
                              <w:gridCol w:w="1710"/>
                              <w:gridCol w:w="40"/>
                              <w:gridCol w:w="1284"/>
                              <w:gridCol w:w="1698"/>
                              <w:gridCol w:w="182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 xml:space="preserve">Адрес дома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 xml:space="preserve">площадь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число жителей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 xml:space="preserve">СТОИМ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snapToGrid w:val="false"/>
                                    <w:rPr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 xml:space="preserve">общая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 xml:space="preserve">жилая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д. Лаврики д. 4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689,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629,7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139,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д. Лаврики д. 40 А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833,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768,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139,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д. Лаврики д. 40Б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1010,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909,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139,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д. Лаврики д. 40В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913,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913,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139,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д. Лаврики д. 40Г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1010,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926,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139,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д. Лаврики д. 40Д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995,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911,6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139,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  <w:tab w:val="left" w:pos="11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838,8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212pt;mso-wrap-distance-left:9pt;mso-wrap-distance-right:9pt;mso-wrap-distance-top:0pt;mso-wrap-distance-bottom:0pt;margin-top:6.25pt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9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806"/>
                        <w:gridCol w:w="1710"/>
                        <w:gridCol w:w="40"/>
                        <w:gridCol w:w="1284"/>
                        <w:gridCol w:w="1698"/>
                        <w:gridCol w:w="1829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 xml:space="preserve">Адрес дома 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 xml:space="preserve">площадь 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число жителей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 xml:space="preserve">СТОИМОСТЬ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snapToGrid w:val="false"/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 xml:space="preserve">общая 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 xml:space="preserve">жилая </w:t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д. Лаврики д. 40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689,9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629,7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139,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д. Лаврики д. 40 А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833,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768,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139,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д. Лаврики д. 40Б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1010,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909,4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139,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д. Лаврики д. 40В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913,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913,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139,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д. Лаврики д. 40Г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1010,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926,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139,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д. Лаврики д. 40Д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995,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911,6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139,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  <w:tab w:val="left" w:pos="11160" w:leader="none"/>
                              </w:tabs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838,8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20" w:top="1417" w:footer="0" w:bottom="141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3:00Z</dcterms:created>
  <dc:creator>www.PHILka.RU</dc:creator>
  <dc:description/>
  <cp:keywords/>
  <dc:language>en-US</dc:language>
  <cp:lastModifiedBy>Александр</cp:lastModifiedBy>
  <cp:lastPrinted>2013-11-15T14:46:00Z</cp:lastPrinted>
  <dcterms:modified xsi:type="dcterms:W3CDTF">2013-12-03T06:41:00Z</dcterms:modified>
  <cp:revision>9</cp:revision>
  <dc:subject/>
  <dc:title>                                                                                                                     </dc:title>
</cp:coreProperties>
</file>