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15 от  06 июня  201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2302" w:hRule="atLeast"/>
        </w:trPr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проекта решения совета депутатов МО «Муринское сельское поселение» «О  внесении изменений и дополнений в Устав муниципального образования «Мур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», порядка  учета предложений по проекту решения совета депутатов о внесении изменений в устав муниципального образования и порядок участия граждан в его обсу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34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8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7, 35, 54 Устава муниципального образования «Муринское сельское поселение» Всеволожского муниципального района Ленинградской области, в целях приведения Устава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 Российской Федерации, совет депутатов принял</w:t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Утвердить проект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решения совета депутатов МО «Муринское сельское поселение» «О  внесен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»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по проекту решения совета депутатов «О  внесен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»  и порядок  участия граждан в его обсуждении 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значить проведение публичных слушаний по проекту решения совета депутатов «О  внесен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»  на « 18 »  июля 2013 года, в 17.00, по адресу: Ленинградская область, Всеволожский район, п. Мурино, улица Оборонная, д. 32-А, кабинет 212 (конференц-за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Опубликовать настоящее решение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>
          <w:lang w:val="ru-RU"/>
        </w:rPr>
      </w:pPr>
      <w:r>
        <w:rPr/>
        <w:t xml:space="preserve">    </w:t>
      </w:r>
      <w:r>
        <w:rPr/>
        <w:t>муниципального образования                                                 В.Ф.Гаркавый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Приложение 1 к решению совета депутатов муниципального образования «Муринское сельское поселение» Всеволожского муниципального район Ленинградской области от «06» июня  2013 год № 1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___ от _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2302" w:hRule="atLeast"/>
        </w:trPr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и дополнений в Устав муниципального образования «Мур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7, 35, 54 Устава муниципального образования «Муринское сельское поселение» Всеволожского муниципального района Ленинградской области, в целях приведения Устава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 Российской Федерации, совет депутатов принял</w:t>
      </w:r>
    </w:p>
    <w:p>
      <w:pPr>
        <w:pStyle w:val="Style18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уринское сельское поселение» Всеволожского муниципального района Ленинградской области 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ю 8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ыборы депутатов муниципального образования «Муринское сельское поселение» Всеволожского муниципального района Ленинградской области проводятся по одномандатным и (или) многомандатным избирательным округам по мажоритарной избирательной системе относительного большин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Санкт – Петербургу и Ленинградской области – для государственной регистрац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>
          <w:lang w:val="ru-RU"/>
        </w:rPr>
      </w:pPr>
      <w:r>
        <w:rPr/>
        <w:t xml:space="preserve">    </w:t>
      </w:r>
      <w:r>
        <w:rPr/>
        <w:t>муниципального образования                                                 В.Ф.Гаркавый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к решению совета депутатов муниципального образования «Муринское сельское поселение» Всеволожского муниципального район Ленинградской области от «</w:t>
            </w:r>
            <w:r>
              <w:rPr>
                <w:sz w:val="24"/>
                <w:lang w:val="ru-RU"/>
              </w:rPr>
              <w:t>06</w:t>
            </w:r>
            <w:r>
              <w:rPr>
                <w:sz w:val="24"/>
              </w:rPr>
              <w:t>»</w:t>
            </w:r>
            <w:r>
              <w:rPr>
                <w:sz w:val="24"/>
                <w:lang w:val="ru-RU"/>
              </w:rPr>
              <w:t xml:space="preserve"> июня </w:t>
            </w:r>
            <w:r>
              <w:rPr>
                <w:sz w:val="24"/>
              </w:rPr>
              <w:t xml:space="preserve"> 2013 год №</w:t>
            </w:r>
            <w:r>
              <w:rPr>
                <w:sz w:val="24"/>
                <w:lang w:val="ru-RU"/>
              </w:rPr>
              <w:t xml:space="preserve"> 15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ЖИТЕЛЕЙ МУНИЦИПАЛЬНОГО ОБРАЗОВАНИЯ «МУРИНСКОЕ СЕЛЬСКОЕ ПОСЕЛЕНИЕ» ПО ПРОЕКТУ УСТАВА МУНИЦИПАЛЬНОГО ОБРАЗОВАНИЯ,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, УЧАСТИЯ ЖИТЕЛЕЙ МУНИЦИПАЛЬНОГО ОБРАЗОВАНИЯ В ИХ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требованиями Федерального закона от 06.10.2003 N 131-ФЗ "Об общих принципах организации местного самоуправления в Российской Федерации" в целях учета предложений и определения форм участия жителей МО «Муринское сельское поселение» Всеволожского муниципального района Ленинградской области (далее – жители) в обсуждении проекта Устава МО «Муринское сельское поселение» Всеволожского муниципального района Ленинградской области, проекта решения Совета депутатов МО «Муринское сельское поселение» Всеволожского муниципального района Ленинградской области о внесении изменений в Устав МО «Муринское сельское поселение» Всеволожского муниципального района Ленинградской области (далее -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суждение проекта может проводи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я жителями предложений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жителями проекта на публичных слуш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несения жителями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Жители, обладающие избирательным правом, вправе принять участие в обсуждении проекта посредством внес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15 дней со дня официального опубликования (обнародования) проекта жители вправе вносить в совет депутатов МО «Муринское сельское поселение» Всеволожского муниципального района Ленинградской области свои предложения, оформленные в письменной форме, по проек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и его обос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оекта с учетом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едложениях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направляются по адресу: Ленинградская область, Всеволожский район, п. Мурино, ул. Оборонная, д. 32-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оянная комиссия совета депутатов муниципального образования по вопросам местного самоуправления, гласности, законности и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Комиссия) по истечении срока, установленного в п. 2.1. Порядка, обобщает поступившие от жителей предложения, анализирует их и оформляет в виде поправок к проекту. Поправки фиксирую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, представленные с нарушением порядка и сроков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готовит предложения о принятии или отклонении поступивших предложений жителей. Указанные предложения выносятся для рассмотрения на заседание совета депутатов, которое проводится не ранее чем через 30 дней со дня официального опубликования (обнародования)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астие жителей в обсуждении проекта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в случаях и в порядке, предусмотренных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жителей в обсуждении проекта на публичных слушаниях осуществляется в соответствии с порядком организации и проведения публичных слушаний, утвержденным решением совета депутатов МО «Муринское сельское поселение» Всеволожского муниципального района Ленинградской области от 05.10.2006 г. №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6:00Z</dcterms:created>
  <dc:creator>Рейх</dc:creator>
  <dc:description/>
  <cp:keywords/>
  <dc:language>en-US</dc:language>
  <cp:lastModifiedBy>Александр</cp:lastModifiedBy>
  <cp:lastPrinted>2013-06-05T11:14:00Z</cp:lastPrinted>
  <dcterms:modified xsi:type="dcterms:W3CDTF">2013-06-06T16:17:00Z</dcterms:modified>
  <cp:revision>5</cp:revision>
  <dc:subject/>
  <dc:title>СОВЕТ ДЕПУТАТОВ</dc:title>
</cp:coreProperties>
</file>