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>п. Мурино</w:t>
        <w:tab/>
        <w:t xml:space="preserve">                                                                        № 16   от 06 июня  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3.12.2012 года № 35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13.12.2012 года № 35 «О бюджете муниципального образования «Муринское сельское поселение» на 2013 год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3год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3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51628,0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79568,5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27940,5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3 год»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твердить приложение №2  «Доходы бюджета МО «Муринское сельское поселение» Всеволожского муниципального района Ленинградской области на 2013 год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Утвердить приложение  № 3 «Расходы по разделам и подразделам функциональной классификации расходов  бюджета МО «Муринское сельское поселение» на 2013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Утвердить приложение №4 «Ведомственная структура расходов бюджета МО «Муринское сельское поселение» расходов бюджета муниципального образования «Муринское сельское поселение» на 2013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Утвердить приложение № 7 «Межбюджетные трансферты из бюджета МО «Муринское сельское поселение» ВМР ЛО на 2013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Утвердить приложение №8 «Безвозмездные поступления из бюджетов других уровней бюджету МО «Муринское сельское поселение в 2013году»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Утвердить дополнение к приложению № 9 «Адресная программа строительства и капитального ремонта объектов МО «Муринское сельское поселение» ВМР ЛО на 2013 год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В.Ф.Гаркавый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6:00Z</dcterms:created>
  <dc:creator>Карина</dc:creator>
  <dc:description/>
  <cp:keywords/>
  <dc:language>en-US</dc:language>
  <cp:lastModifiedBy>Сергей</cp:lastModifiedBy>
  <cp:lastPrinted>2013-06-06T20:35:00Z</cp:lastPrinted>
  <dcterms:modified xsi:type="dcterms:W3CDTF">2013-06-07T10:19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