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Приложение № 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 июня 2013 года № 16</w:t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бюджетов других уровней по бюджету                                                                                             МО  «Муринское сельское поселение» в 2013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24,9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,9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5,9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8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29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9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00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2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на мероприятия по развитию общественной инфраструктуры муниципального значения Всеволож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15:00Z</dcterms:created>
  <dc:creator>Татьяна Калинина</dc:creator>
  <dc:description/>
  <cp:keywords/>
  <dc:language>en-US</dc:language>
  <cp:lastModifiedBy>Александр</cp:lastModifiedBy>
  <cp:lastPrinted>2011-12-22T09:30:00Z</cp:lastPrinted>
  <dcterms:modified xsi:type="dcterms:W3CDTF">2013-06-06T16:45:00Z</dcterms:modified>
  <cp:revision>39</cp:revision>
  <dc:subject/>
  <dc:title/>
</cp:coreProperties>
</file>