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7     от  6 июня   2013г.      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определении органами местного самоуправления границ прилегающих к некоторым организациям и объектам территорий муниципального образования «Муринское сельское поселение» Всеволожского муниципального района Ленинградской области, на которых не допускается розничная продажа алкогольной продукции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 законом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от 28.12.2009 N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Постановлением Правительства РФ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м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>1. Утвердить перечень  объектов, в отношении  которых устанавливаются границы  прилегающих территорий, где  не  допускается  розничная  продажа алкогольной  продукции  (приложение  № 1).</w:t>
      </w:r>
    </w:p>
    <w:p>
      <w:pPr>
        <w:pStyle w:val="Style15"/>
        <w:rPr/>
      </w:pPr>
      <w:r>
        <w:rPr>
          <w:sz w:val="28"/>
          <w:szCs w:val="28"/>
        </w:rPr>
        <w:t>2. Принять за минимальное расстояние до границ прилегающих территорий, радиус окружности равны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50  метров к территории 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детских, образовательных, медицинских организаций и объектов спор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50 метров к территории, прилегающей к 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решение в Комитет экономического развития и инвестиционной деятельности Ленинградской области не позднее 06.07.2013г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 от 06.06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, в отношении которых устанавливаются границы прилегающих территорий, где не допускается розничная продажа алкогольной  продукц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19"/>
        <w:gridCol w:w="3229"/>
        <w:gridCol w:w="24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расче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     № 61 п. Мур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Мурино ул. Оборонная, д.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д. Лавр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. Мур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ул. Оборонная, д. 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от входа в объек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ул. Оборонная, д. 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Петербургский метрополитен» станция метро Девятк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Привокзальн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собленной территории</w:t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4:00Z</dcterms:created>
  <dc:creator>User</dc:creator>
  <dc:description/>
  <cp:keywords/>
  <dc:language>en-US</dc:language>
  <cp:lastModifiedBy>Александр</cp:lastModifiedBy>
  <cp:lastPrinted>2013-06-06T21:06:00Z</cp:lastPrinted>
  <dcterms:modified xsi:type="dcterms:W3CDTF">2013-06-06T17:18:00Z</dcterms:modified>
  <cp:revision>11</cp:revision>
  <dc:subject/>
  <dc:title/>
</cp:coreProperties>
</file>