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076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ложение 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0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к Решению Совета депутатов МО 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0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«Муринское сельское поселение» 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0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Всеволож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0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района Ленинград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507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от 06 июня 2013 г.  № 20   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О СИСТЕМЕ ОПЛАТЫ ТРУДА РАБОТНИКОВ ТРУДОВОГО ОТРЯДА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МО «МУРИН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Настоящее Положение регулирует оплату труда работников Трудового отряда МО «Муринское сельское поселение», трудоустроенных по срочному трудовому договору за счет средств бюджета администрации МО «Муринское сельское поселение», с привлечением средств государственного учреждения «Всеволожский Центр занятости населения»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. В настоящем Положении используются следующие термины и понятия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Несовершеннолетний работник отряда - гражданин в возрасте от 14 до 18 лет, принимаемый по срочному трудовому договору в отряд для работы с учетом ограничений, предусмотренных законодательством, не имеющий ограничений по состоянию здоровья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уководитель отряда (далее – Руководитель)- гражданин старше 18 лет, имеющий полное среднее образование, опыт работы, возглавляющий бригаду несовершеннолетних работников отряда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II. СИСТЕМА ЗАРАБОТНОЙ ПЛАТЫ РАБОТНИКОВ ОТРЯДА,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УСТАНОВЛЕНИЕ РАЗМЕРА ЗАРАБОТНОЙ ПЛАТЫ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Для работников отряда устанавливается повременная система оплаты труда, при которой размер заработной платы определяется за фактически отработанное рабочее время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. В качестве единицы учета рабочего времени устанавливается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- один час фактически отработанного рабочего времени - для несовершеннолетних работников отряда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- один календарный месяц - для  руководителя отряда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3. Расчет заработной платы для несовершеннолетних работников отряда производится исходя из следующих норм рабочего времени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- 22,5 часов в неделю (90 рабочих часов в месяц) - в летний период (июнь, июль, август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4. Участие несовершеннолетних работников отряда в культурно-массовых мероприятиях отряда не является рабочим временем и не оплачивается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5. Заработная плата несовершеннолетних работников отряда устанавливается в размере минимальной заработной платы, установленной  в Ленинградской области, при условии выполнения работниками нормы рабочего времени. Указанная заработная плата включает в себя так же  стимулирующие выплаты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111. ФОРМИРОВАНИЕ ФОНДА ОПЛАТЫ ТРУДА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Общий фонд оплаты труда Трудового отряда  муниципального образования состоит из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- фонда оплаты труда несовершеннолетних работников отряда, при формировании которого предусматриваются средства для выплаты заработной платы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- фонд оплаты труда работников из средств государственного учреждения «Всеволожский Центр занятости населения»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. Финансирование расходов, связанных с реализацией настоящего Положения, осуществляется за счет средств бюджета  муниципального образования, предусмотренных по  статье «Молодёжная политика»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2:00Z</dcterms:created>
  <dc:creator>Levina</dc:creator>
  <dc:description/>
  <dc:language>en-US</dc:language>
  <cp:lastModifiedBy>Сергей</cp:lastModifiedBy>
  <cp:lastPrinted>2013-06-06T13:17:00Z</cp:lastPrinted>
  <dcterms:modified xsi:type="dcterms:W3CDTF">2015-06-16T12:52:00Z</dcterms:modified>
  <cp:revision>2</cp:revision>
  <dc:subject/>
  <dc:title/>
</cp:coreProperties>
</file>