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УРИНСКОЕ СЕЛЬСКОЕ ПОСЕЛЕНИЕ»</w:t>
        <w:br/>
        <w:t>ВСЕВОЛОЖСКОГО МУНИЦИПАЛЬНОГО РАЙОНА</w:t>
        <w:br/>
        <w:t xml:space="preserve">ЛЕНИНГРА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.Мурино                                                                 № 22   от  06 июня   2013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   утверждении   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    предоставлении     единовременной</w:t>
      </w:r>
    </w:p>
    <w:p>
      <w:pPr>
        <w:pStyle w:val="Normal"/>
        <w:jc w:val="both"/>
        <w:rPr/>
      </w:pPr>
      <w:r>
        <w:rPr>
          <w:sz w:val="28"/>
          <w:szCs w:val="28"/>
        </w:rPr>
        <w:t>адресной компенсации  собственн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х помещений, участвующих в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ной программе «проведение капит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а многоквартирных жилых домов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Муринское сельское поселение» ВМР ЛО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г «131-ФЗ «Об общих принципах организации местного самоуправления в Российской Федерации, на основании ст. 166  Жилищного  Кодекса  Российской  Федерации,  Советом депутатов принято</w:t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ить  единовременную адресную компенсацию собственникам жилых помещений, проживающих в многоквартирных жилых домах №№ 10,18,22,26,36,45,47 на оплату  10% стоимости работ, проведенных в дом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усмотреть  в бюджете  МО  «Муринское  сельское  поселение» на 2013г.  средства  на предоставление  единовременной адресной компенсации собственникам жилых помещений, проживающим в многоквартирных жилых домах за счет  средств  бюджета  МО «Муринское  сельское поселение»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 Положение «О предоставлении единовременной адресной компенсации собственникам жилых помещений, участвующих в муниципальной адресной программе «проведение капитального ремонта многоквартирных жилых домов на территории   муниципального образования  «Муринское сельское  поселение» Всеволожского  муниципального  района  Ленинградской области». (Приложение №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  вступает в  силу  с момента опублик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подлежит опубликованию в газете  «Муринские  Вести»  и на  официальном сайте в сети  Интерне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настоящего  решения возложить на  комиссию по бюджету, налогам, инвестициям, экономическому развитию и предпринимательств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 образования                                        В.Ф.Гарка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7:00Z</dcterms:created>
  <dc:creator>tomas_2</dc:creator>
  <dc:description/>
  <cp:keywords/>
  <dc:language>en-US</dc:language>
  <cp:lastModifiedBy>Александр</cp:lastModifiedBy>
  <cp:lastPrinted>2013-06-06T22:10:00Z</cp:lastPrinted>
  <dcterms:modified xsi:type="dcterms:W3CDTF">2013-06-06T18:12:00Z</dcterms:modified>
  <cp:revision>19</cp:revision>
  <dc:subject/>
  <dc:title>вывыв</dc:title>
</cp:coreProperties>
</file>