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муниципального образования                                        </w:t>
        <w:tab/>
        <w:tab/>
        <w:tab/>
        <w:tab/>
        <w:tab/>
        <w:tab/>
        <w:tab/>
        <w:t>« Муринское сельское поселение»</w:t>
        <w:tab/>
        <w:tab/>
        <w:tab/>
        <w:tab/>
        <w:tab/>
        <w:tab/>
        <w:tab/>
        <w:tab/>
        <w:t xml:space="preserve">           Всеволожского муниципального района</w:t>
      </w:r>
    </w:p>
    <w:p>
      <w:pPr>
        <w:pStyle w:val="Normal"/>
        <w:ind w:left="4956" w:hanging="0"/>
        <w:rPr/>
      </w:pPr>
      <w:r>
        <w:rPr/>
        <w:t>Ленинградской области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от  06 июня 2013г.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диновременной адресной компенсации  собственникам жилых помещений, участвующим в муниципальной адресной программе «проведения капитального ремонта многоквартирных жилых домов на территории МО «Муринское сельское поселение Всеволожского муниципального района Ленинградской области в 2013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 предусматривает адресную компенсацию собственникам жилых помещений, проживающих в многоквартирных жилых домах №№10,18,22,26,36,45,47 по ул.Оборонная п.Мурино Всеволожского района Ленинградской области на проведение работ по проведению капитального ремонта согласно ФЗ № 185 от 21.07.2007 года «О Фонде содействия реформирования жилищно-коммунального хозяйства» и в соответствии с Федеральным  Законом от 06.10.2003 № 131-ФЗ « Об общих принципах организации местного самоуправления в Российской Федерации»; в соответствии со ст. ст. 166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 населению проживающих в домах, принимающих участие в муниципальной адресной программе проведения капитального ремонта на территории МО «Муринское сельское поселение» Всеволожского муниципального района Ленинградской области в 2013 году,  выплачивается за счет бюджета муниципального образования «Муринское сель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Для проведения капитального ремонта многоквартирных жилых домов собственникам жилых помещений предоставляется единовременная компенсация в виде оплаты 10% стоимости работ, проведенных в доме, согласно занимаемой площ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получения компенсации , собственник   жилого помещения, на которого открыт лицевой счет в управляющей компании,  должен предоставить в администрацию муниципального образ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явление  о предоставлении  единовременной адресной социальной помощ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копию сберегательной книжки для подтверждения номера  банковского счета, открытого  в отделениях   Северо-Западного Банка Сбербанка РФ г.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правку от управляющей компании по состоянию на 01 мая 2013 года  об отсутствии задолженности за жилищно- коммунальные услуги и содержание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пию свидетельства о государственном праве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счеты  по выплате компенсации собственникам предоставляют в администрацию  исполнители программы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управляющая компания ООО «Охта-Сервис ЖЭУ-1»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ТСЖ «ВОИН –МС»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ТСЖ «Дом плю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дминистрация   перечисляет через Комитет Социальной Защиты единовременную адресную социальную помощь гражданам через  отделения Сбербанка на банковские с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О всех изменениях собственник жилого помещения обязан сообщить  в администрацию муниципального образования «Муринское  сельское поселение» в пятидневный срок после наступления событ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осит единовременный характер и при смене собственника повторно не выпла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Срок действия настоящего положения  до 30.11.20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0:00Z</dcterms:created>
  <dc:creator>Тамара Борисовна</dc:creator>
  <dc:description/>
  <cp:keywords/>
  <dc:language>en-US</dc:language>
  <cp:lastModifiedBy>Сергей</cp:lastModifiedBy>
  <cp:lastPrinted>2013-06-03T12:34:00Z</cp:lastPrinted>
  <dcterms:modified xsi:type="dcterms:W3CDTF">2013-06-07T11:44:00Z</dcterms:modified>
  <cp:revision>18</cp:revision>
  <dc:subject/>
  <dc:title/>
</cp:coreProperties>
</file>