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 xml:space="preserve">    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.Мурино                                                                        №  23  от 06 июня  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капитального 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  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в 2013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 №131 от 06.10.2003г «Об общих  принципах  организации местного самоуправления  в  Российской  Федерации», Федеральным  Законом  №185-ФЗ от 21.07.2007г «О Фонде  содействия реформированию  жилищно-коммунального хозяйства»,  Советом депутатов принято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муниципальную Адресную программу ««Проведение  капитального  ремонта  многоквартирных домов,  расположенных  на  территории МО «Муринское сельское  поселение»  Всеволожского  муниципального  района  Ленинградской области в 2013г.»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данное решение  в газете «Муринские  вести» и на официальном  сайте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 в  силу  с  момента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решения возложить на  комиссию по бюджету, налогам, инвестициям, экономическому развитию и предпринимательств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В.Ф.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1:00Z</dcterms:created>
  <dc:creator>tomas_2</dc:creator>
  <dc:description/>
  <cp:keywords/>
  <dc:language>en-US</dc:language>
  <cp:lastModifiedBy>Александр</cp:lastModifiedBy>
  <cp:lastPrinted>2011-11-01T14:48:00Z</cp:lastPrinted>
  <dcterms:modified xsi:type="dcterms:W3CDTF">2013-06-06T18:34:00Z</dcterms:modified>
  <cp:revision>5</cp:revision>
  <dc:subject/>
  <dc:title>вывыв</dc:title>
</cp:coreProperties>
</file>