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урино                                                                       № 31  от 15 августа   2013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3.12.2012 года № 3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13.12.2012 года № 35 «О бюджете муниципального образования «Муринское сельское поселение» на 2013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3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3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52734,3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84174,8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31440,5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3 год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твердить приложение №2  «Доходы бюджета МО «Муринское сельское поселение» Всеволожского муниципального района Ленинградской области на 2013 год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Утвердить приложение  № 3 «Расходы по разделам и подразделам функциональной классификации расходов  бюджета МО «Муринское сельское поселение» на 2013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Утвердить приложение №4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3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Утвердить приложение №8 «Безвозмездные поступления из бюджетов других уровней бюджету МО «Муринское сельское поселение» ВМР ЛО на 2013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В.Ф.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Карина</dc:creator>
  <dc:description/>
  <cp:keywords/>
  <dc:language>en-US</dc:language>
  <cp:lastModifiedBy>Александр</cp:lastModifiedBy>
  <cp:lastPrinted>2012-12-17T15:18:00Z</cp:lastPrinted>
  <dcterms:modified xsi:type="dcterms:W3CDTF">2013-08-20T08:35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