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/>
        <w:t xml:space="preserve">от  15 августа 2013 года № 31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64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9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10,5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3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7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74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1:00Z</dcterms:created>
  <dc:creator>Пискунова Л.И.</dc:creator>
  <dc:description/>
  <cp:keywords/>
  <dc:language>en-US</dc:language>
  <cp:lastModifiedBy>glavbuh</cp:lastModifiedBy>
  <cp:lastPrinted>2012-11-01T12:48:00Z</cp:lastPrinted>
  <dcterms:modified xsi:type="dcterms:W3CDTF">2013-08-20T08:07:00Z</dcterms:modified>
  <cp:revision>39</cp:revision>
  <dc:subject/>
  <dc:title>Приложение № 4 </dc:title>
</cp:coreProperties>
</file>