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5 августа 2013г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74,8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043,1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2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1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36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50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63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60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,5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3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софинансирования программы капитального ремонта муниципального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9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6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glavbuh</cp:lastModifiedBy>
  <cp:lastPrinted>2013-07-08T16:11:00Z</cp:lastPrinted>
  <dcterms:modified xsi:type="dcterms:W3CDTF">2013-08-20T08:07:00Z</dcterms:modified>
  <cp:revision>70</cp:revision>
  <dc:subject/>
  <dc:title/>
</cp:coreProperties>
</file>